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5.10.2024</w:t>
        <w:tab/>
        <w:tab/>
        <w:tab/>
        <w:tab/>
        <w:tab/>
        <w:tab/>
        <w:t xml:space="preserve">                                        №4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69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301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26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924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spacing w:lineRule="auto" w:line="240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pacing w:lineRule="auto" w:line="240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pacing w:lineRule="auto" w:line="240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pacing w:lineRule="auto" w:line="240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pacing w:lineRule="auto" w:line="240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1. Об итогах конкурса 15.10.2024 по продаже нежилого здания общей площадью 200,2 кв.м с кадастровым номером 22:63:050245:23, являющего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расположенного по адресу: г.Барнаул, ул. Пушкина, 45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ежилое здание общей площадью 200,2 кв.м с кадастровым номером 22:63:050245:23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расположенное по адресу: г.Барнаул, ул. Пушкина, 45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06.2015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 нежилое здание относится к объектам культурного наследия, находящимся в неудовлетворительном состоянии, что подтверждается Актом технического состояния объекта культурного наследия (здания, строения, сооружения), составленным управлением государственной охраны объектов культурного наследия Алтайского края от 12.01.2024 №02-06/03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 располагается на земельном участке с кадастровым номером </w:t>
      </w:r>
      <w:r>
        <w:rPr>
          <w:rFonts w:eastAsia="SimSun;宋体"/>
          <w:kern w:val="2"/>
          <w:sz w:val="28"/>
          <w:szCs w:val="28"/>
          <w:lang w:eastAsia="zh-CN" w:bidi="hi-IN"/>
        </w:rPr>
        <w:t>22:63:050245:9</w:t>
      </w:r>
      <w:r>
        <w:rPr>
          <w:sz w:val="28"/>
          <w:szCs w:val="28"/>
        </w:rPr>
        <w:t xml:space="preserve"> площадью 889 кв.м, находящемся в муниципальной собственности города Барнаула. К</w:t>
      </w:r>
      <w:r>
        <w:rPr>
          <w:sz w:val="28"/>
          <w:szCs w:val="28"/>
          <w:lang w:eastAsia="en-US"/>
        </w:rPr>
        <w:t xml:space="preserve">атегория земель: земли населенных пунктов. Виды разрешенного использования: </w:t>
      </w:r>
      <w:r>
        <w:rPr>
          <w:rFonts w:eastAsia="TimesNewRomanPSMT;Times New Roman"/>
          <w:sz w:val="28"/>
          <w:szCs w:val="28"/>
        </w:rPr>
        <w:t xml:space="preserve">объекты административного назначения для оказания услуг населению (юридические консультации, страховые, нотариальные и риэлтерские конторы, туристические агентства, рекламные агентства, копировальные центры, кредитно-финансовые учреждения и другие подобные объекты), в том числе встроенные, пристроенные и встроенно-пристроенные. </w:t>
      </w: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не является предметом настоящего конкурс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ватизация объекта культурного наследия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 </w:t>
      </w:r>
      <w:r>
        <w:rPr>
          <w:rFonts w:eastAsia="Calibri"/>
          <w:sz w:val="28"/>
          <w:szCs w:val="28"/>
          <w:lang w:eastAsia="en-US"/>
        </w:rPr>
        <w:t>Договор аренды земельного участка, находящегося в муниципальной собственности, заключается на срок выполнения условий конкурса по продаже объекта культурного наследия собственником такого объекта с установлением размера арендной платы за земельный участок равным одному рублю в год на весь срок выполнения условий конкурса по продаже объекта культурного наследи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Исключительное право на приобретение в собственность земельного участка, находящегося в муниципальной собственности, на котором расположен объект культурного наследия, приватизированный путем продажи на конкурсе, возникает у собственника такого объекта после выполнения условий конкурса по продаже такого объекта, которое подтверждается актом приемки выполненных работ по сохранению объекта культурного наслед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оимость объекта продажи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одажи объекта составляет 1 (один) рубль (с учетом налога на добавленную стоимость – 1 рубль 20 копее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(20%) от цены продажи здания оплачивается победителем конкурса в соответствии с Налоговым кодексом РФ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Величина повышения начальной цены («шаг конкурса») </w:t>
      </w:r>
      <w:r>
        <w:rPr>
          <w:bCs/>
          <w:sz w:val="28"/>
          <w:szCs w:val="28"/>
        </w:rPr>
        <w:t xml:space="preserve">– </w:t>
        <w:br/>
      </w:r>
      <w:r>
        <w:rPr>
          <w:sz w:val="28"/>
          <w:szCs w:val="28"/>
        </w:rPr>
        <w:t>38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восемьдесят тысяч) рублей.</w:t>
      </w:r>
    </w:p>
    <w:p>
      <w:pPr>
        <w:pStyle w:val="Normal"/>
        <w:suppressAutoHyphens w:val="true"/>
        <w:overflowPunct w:val="false"/>
        <w:spacing w:lineRule="auto" w:line="240"/>
        <w:ind w:firstLine="709"/>
        <w:rPr/>
      </w:pPr>
      <w:r>
        <w:rPr>
          <w:sz w:val="28"/>
          <w:szCs w:val="28"/>
        </w:rPr>
        <w:t>Кадастровая стоимость объекта составляет 7 61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725 рублей 12 копеек (по сведениям из единого государственного реестра недвижимости на 05.09.2024).</w:t>
      </w:r>
    </w:p>
    <w:p>
      <w:pPr>
        <w:pStyle w:val="Normal"/>
        <w:suppressAutoHyphens w:val="true"/>
        <w:overflowPunct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даток для участия в конкурсе составляет 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522 945 (один миллион пятьсот двадцать две тысячи девятьсот сорок пять) рублей 02 копейк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, установленных 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государственной охраны объектов культурного наследия Алтайского края от 31.01.2024 №26 (далее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хранное обязательство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разработки проектной документации на проведение работ по сохранению объекта культурного наследия, включая проведение работ по его реставрации, в соответствии с составом (перечнем) и сроками (периодичностью) работ по сохранению объекта культурного наследия, являющимися неотъемлемой частью охранного  обяза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роведения  работ по сохранению объекта культурного наследия, в том числе реставрации, в соответствии с составом (перечнем) и сроками (периодичностью) работ по сохранению объекта культурного наследия, являющимися неотъемлемой частью охранного  обязательств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Состав (перечень) и сроки (периодичность) работ по сохранению объекта культурного наслед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21"/>
        <w:gridCol w:w="2126"/>
        <w:gridCol w:w="29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по сохранению объекта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 (подготовки документ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оект реставрации объекта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исполнения пункта 1 до 12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объекта недвижимости должно соответствовать требованиям градостроительного регламента территориальной зон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Правообладателю объекта культурного наследия получить задание на проведение работ по сохранению (реставрации) объекта культурного наследия в управлении государственной охраны объектов культурного наследия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а культурного наследия заключить договор подряда на разработку проектной документации  с организацией, имеющей лицензию на деятельность по сохранению объекта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лучением разрешения организацией, имеющей лиценз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имеющей лицензию на деятельность по сохранению объектов культурного наследия получить в управлении государственной охраны объектов культурного наследия Алтайского края разрешение на выполнение проектной документ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заключение государственной историко-культурной экспертизы на проект реставрации и приспособления объекта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проектную документацию по реставрации и приспособлению объекта культурного наследия с положительным заключением государственной историко-культурной экспертизы в управление государственной охраны объектов культурного наследия Алтайского края для согла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ной документации управлением государственной охраны объектов культурного наследия Алтайского края осуществляется в течение 45 рабочих дней (при необходимости устранения замечаний в проектной документац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еставрацию объекта культурного наследия на основе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исполнения пункта 2 до 12.01.2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а культурного наследия заключить договор подряда на производство работ по сохранению объекта культурного наследия с организацией, имеющей лицензию на деятельность по сохранению объекта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а культурного наследия заключить договор на проведение авторского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лучением разрешения организацией, имеющей лиценз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имеющей лицензию на деятельность по сохранению объектов культурного наследия получить в управлении государственной охраны объектов культурного наследия Алтайского края разрешение на проведение работ по сохранению объектов культурного наследия (на проведение ремонтно-реставрационных работ в соответствии с проектной документацией)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емонтно-реставрационных работ определяются календарным планом в рамках договора подряда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предоставление информации о выполненных работах в управлении государственной охраны объектов культурного наследия Алтайского кр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работ по сохранению объекта культурного наследия лицу, осуществлявшему научное руководство и авторский надзор за проведением работ по сохранению предоставить отчетную документацию о выполненных работах в управление государственной охраны объектов культурного наследия Алтайского края (при необходимости устранения замеч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емку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1.2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до 12.01.2031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бедитель вправе выполнить условия конкурса досрочн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4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4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auto" w:line="240"/>
        <w:ind w:left="709" w:hanging="0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Выполнение требований к содержанию и использованию объектов культурного наследия, включенных в реестр объектов культурного наследия, требований к сохранению таких объектов, требований к обеспечению доступа к таким объектам, требований к размещению наружной рекламы на таких объектах и их территориях, а также требований к установке надписей и обозначений, содержащих информацию об объекте культурного наследия,  в соответствии с охранным обязательством, утвержденным приказом управления государственной охраны объектов культурного наследия Алтайского края от 31.01.2024 №26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орги 11.06.2024 отменены в связи с ошибкой проведения процедуры торг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rPr/>
      </w:pPr>
      <w:r>
        <w:rPr>
          <w:color w:val="000000"/>
          <w:sz w:val="28"/>
          <w:szCs w:val="28"/>
        </w:rPr>
        <w:t>Участники конкурс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2268"/>
      </w:tblGrid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ru-RU"/>
                </w:rPr>
                <w:t>Общество с ограниченной ответственностью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b w:val="false"/>
                <w:color w:val="000000"/>
                <w:lang w:val="ru-RU"/>
              </w:rPr>
              <w:t>«Слав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400461 / 540847</w:t>
              </w:r>
            </w:hyperlink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Миниахметов Анто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404500 / 546079</w:t>
              </w:r>
            </w:hyperlink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Тюмене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402536 / 543363</w:t>
              </w:r>
            </w:hyperlink>
          </w:p>
        </w:tc>
      </w:tr>
    </w:tbl>
    <w:p>
      <w:pPr>
        <w:pStyle w:val="TextBody"/>
        <w:spacing w:lineRule="auto" w:line="240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конкурса 15.10.2024 по продаже нежилого здания общей площадью 200,2 кв.м с кадастровым номером 22:63:050245:23, являющего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расположенное по адресу: г.Барнаул, ул. Пушкина, 45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119"/>
      </w:tblGrid>
      <w:tr>
        <w:trPr>
          <w:trHeight w:val="1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юменева Екате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60 001 (два миллиона шестьсот шестьдесят тысяч один) рубль 20 копе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ниахметов Антон Олег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363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    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Ю. Забродин         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AF34808397114744D5C4E8DDEFFF164F367746q8V3H" TargetMode="External"/><Relationship Id="rId3" Type="http://schemas.openxmlformats.org/officeDocument/2006/relationships/hyperlink" Target="https://i.rts-tender.ru/main/home/Accreditation/OrganizationView.aspx?Id=278705" TargetMode="External"/><Relationship Id="rId4" Type="http://schemas.openxmlformats.org/officeDocument/2006/relationships/hyperlink" Target="https://i.rts-tender.ru/main/auction/Application/Privatization/TradeLot/View.aspx?TradeLotApplicationId=540847" TargetMode="External"/><Relationship Id="rId5" Type="http://schemas.openxmlformats.org/officeDocument/2006/relationships/hyperlink" Target="https://i.rts-tender.ru/main/auction/Application/Privatization/TradeLot/View.aspx?TradeLotApplicationId=546079" TargetMode="External"/><Relationship Id="rId6" Type="http://schemas.openxmlformats.org/officeDocument/2006/relationships/hyperlink" Target="https://i.rts-tender.ru/main/auction/Application/Privatization/TradeLot/View.aspx?TradeLotApplicationId=54336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4:00Z</dcterms:created>
  <dc:creator>Ermak N.A.</dc:creator>
  <dc:description/>
  <cp:keywords/>
  <dc:language>en-US</dc:language>
  <cp:lastModifiedBy>Марина В. Крестовская</cp:lastModifiedBy>
  <cp:lastPrinted>2024-10-15T13:42:00Z</cp:lastPrinted>
  <dcterms:modified xsi:type="dcterms:W3CDTF">2024-10-15T06:46:00Z</dcterms:modified>
  <cp:revision>4</cp:revision>
  <dc:subject/>
  <dc:title>ПРОТОКОЛ</dc:title>
</cp:coreProperties>
</file>