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8.11.2024</w:t>
        <w:tab/>
        <w:tab/>
        <w:tab/>
        <w:tab/>
        <w:tab/>
        <w:tab/>
        <w:t xml:space="preserve">                               №4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аукциона 12.11.2024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12.11.2024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нежилое помещение Н3 в подвале общей площадью 471,2 кв.м                           по </w:t>
      </w:r>
      <w:r>
        <w:rPr>
          <w:sz w:val="28"/>
          <w:szCs w:val="28"/>
        </w:rPr>
        <w:t>пр-кту Ленина, 65 с кадастровым номером 22:63:040413:2663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ежилое помещение Н5 в подвале общей площадью 594,9 кв.м                          по пр-кту Ленина, 136 с кадастровым номером 22:63:040102:654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ежилое помещение Н5 в подвале общей площадью 180,4 кв.м                               по ул.Малахова, 128 с кадастровым номером 22:63:030132:339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ежилое помещение Н2 в подвале общей площадью 322,3 кв.м                            по ул.Островского, 31 с кадастровым номером 22:63:000000:1149;</w:t>
      </w:r>
    </w:p>
    <w:p>
      <w:pPr>
        <w:pStyle w:val="TextBody"/>
        <w:ind w:firstLine="709"/>
        <w:rPr>
          <w:bCs/>
        </w:rPr>
      </w:pPr>
      <w:r>
        <w:rPr>
          <w:lang w:val="ru-RU"/>
        </w:rPr>
        <w:t>- н</w:t>
      </w:r>
      <w:r>
        <w:rPr/>
        <w:t xml:space="preserve">ежилое помещение Н21 в подвале общей площадью 414,2 кв.м          </w:t>
      </w:r>
      <w:r>
        <w:rPr>
          <w:lang w:val="ru-RU"/>
        </w:rPr>
        <w:t xml:space="preserve">          </w:t>
      </w:r>
      <w:r>
        <w:rPr/>
        <w:t xml:space="preserve">  по Павловскому тракту, 132 с кадастровым номером 22:63:030131:3897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Н5 в подвале общей площадью 263,2 кв.м                     по </w:t>
      </w:r>
      <w:r>
        <w:rPr>
          <w:bCs/>
          <w:sz w:val="28"/>
          <w:szCs w:val="28"/>
        </w:rPr>
        <w:t>пр-кту Социалистическому, 78 с кадастровым номером 22:63:050203:2262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12.11.2024 в отношении указанных объектов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Ю. Забродин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8:00Z</dcterms:created>
  <dc:creator>Ermak N.A.</dc:creator>
  <dc:description/>
  <cp:keywords/>
  <dc:language>en-US</dc:language>
  <cp:lastModifiedBy>Марина В. Крестовская</cp:lastModifiedBy>
  <cp:lastPrinted>2024-11-08T07:59:00Z</cp:lastPrinted>
  <dcterms:modified xsi:type="dcterms:W3CDTF">2024-11-08T02:11:00Z</dcterms:modified>
  <cp:revision>3</cp:revision>
  <dc:subject/>
  <dc:title>ПРОТОКОЛ</dc:title>
</cp:coreProperties>
</file>