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1.2024</w:t>
        <w:tab/>
        <w:tab/>
        <w:tab/>
        <w:tab/>
        <w:tab/>
        <w:tab/>
        <w:t xml:space="preserve">                                                       №2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Островского, 31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8.11.2024 №9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404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 по ул.Островского, 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404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404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9.2024 №1600    «</w:t>
      </w:r>
      <w:r>
        <w:rPr>
          <w:sz w:val="28"/>
          <w:szCs w:val="28"/>
        </w:rPr>
        <w:t>Об условиях приватизации нежилого помещения по ул.Островского, 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№20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Островского, 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2 в подвале общей площадью 322,3 кв.м            по ул.Островского, 31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3 689 000 (три миллиона шестьсот восемьдесят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368 900 (триста шестьдесят восемь тысяч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 xml:space="preserve">180 000 (сто 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Минимальная цена, по которой объект может быть продан («цена отсечения») – 1 844 500 (один миллион восемьсот сорок четыре тысячи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9.12.2023 №371  с ИП Соболев Н.С. с 29.12.2023 по 29.12.2026 (322,3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sectPr>
      <w:type w:val="nextPage"/>
      <w:pgSz w:w="11906" w:h="16838"/>
      <w:pgMar w:left="1985" w:right="85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82"/>
        </w:tabs>
        <w:ind w:left="858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7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78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4:00Z</dcterms:created>
  <dc:creator>Медведева Людмила Аркадьевна</dc:creator>
  <dc:description/>
  <cp:keywords/>
  <dc:language>en-US</dc:language>
  <cp:lastModifiedBy>Юлия С. Сухарева</cp:lastModifiedBy>
  <cp:lastPrinted>2024-11-19T13:34:00Z</cp:lastPrinted>
  <dcterms:modified xsi:type="dcterms:W3CDTF">2024-11-28T01:50:00Z</dcterms:modified>
  <cp:revision>5</cp:revision>
  <dc:subject/>
  <dc:title>О принятии в муниципальную собственность</dc:title>
</cp:coreProperties>
</file>