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1.2025</w:t>
        <w:tab/>
        <w:tab/>
        <w:tab/>
        <w:tab/>
        <w:tab/>
        <w:tab/>
        <w:t xml:space="preserve">                                        №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)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26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чко Т.А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продажи посредством публичного предложения 28.01.2025 несостоявшей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продажу посредством публичного предложения 28.01.2025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жилое помещение Н5 в подвале общей площадью 263,2 кв.м                             по </w:t>
      </w:r>
      <w:r>
        <w:rPr>
          <w:bCs/>
          <w:color w:val="000000"/>
          <w:sz w:val="28"/>
          <w:szCs w:val="28"/>
        </w:rPr>
        <w:t>пр-кту Социалистическому, 78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2. Нежилое помещение Н5 в подвале общей площадью 594,9 кв.м                                 по пр-кту Ленина, 13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3. Нежилое помещение Н5 в подвале общей площадью 180,4 кв.м                             по ул.Малахова, 128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ind w:firstLine="709"/>
        <w:textAlignment w:val="auto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4. Нежилое помещение Н21 в подвале общей площадью 414,2 кв.м                           по Павловскому тракту, 132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продажу посредством публичного предложения 28.01.2025 в отношении указанных объектов несостоявшей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Фоминых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5-07T09:43:00Z</cp:lastPrinted>
  <dcterms:modified xsi:type="dcterms:W3CDTF">2025-01-24T01:30:00Z</dcterms:modified>
  <cp:revision>94</cp:revision>
  <dc:subject/>
  <dc:title>ПРОТОКОЛ</dc:title>
</cp:coreProperties>
</file>