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.02.2025</w:t>
        <w:tab/>
        <w:tab/>
        <w:tab/>
        <w:tab/>
        <w:tab/>
        <w:tab/>
        <w:tab/>
        <w:tab/>
        <w:tab/>
        <w:tab/>
        <w:t xml:space="preserve">       №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szCs w:val="28"/>
        </w:rPr>
        <w:t>Об условиях приватизации нежилого помещения по ул.Островского, 31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4.01.2025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Островского, 3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1.10.2024 №1714          «</w:t>
      </w:r>
      <w:r>
        <w:rPr>
          <w:sz w:val="28"/>
          <w:szCs w:val="28"/>
        </w:rPr>
        <w:t>Об условиях приватизации нежилого помещения по ул.Островского, 3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5.02.2025 №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Островского, 3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3 на 1-м этаже и в подвале общей площадью 277 кв.м по ул.Островского, 31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099 000 (один миллион девяносто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40 000 (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1.02.2024 №143 с ПАО «Ростелеком» с 01.02.2024 по 31.01.2027 (12 кв.м);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2.08.2024 №380 с Самохоткиным Ю.Н. с 02.08.2024</w:t>
        <w:br/>
        <w:t>по 01.08.2027 (265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16" w:right="101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Медведева Людмила Аркадьевна</dc:creator>
  <dc:description/>
  <cp:keywords/>
  <dc:language>en-US</dc:language>
  <cp:lastModifiedBy>Ирина П. Петровна</cp:lastModifiedBy>
  <cp:lastPrinted>2025-01-31T10:12:00Z</cp:lastPrinted>
  <dcterms:modified xsi:type="dcterms:W3CDTF">2025-02-06T07:33:00Z</dcterms:modified>
  <cp:revision>27</cp:revision>
  <dc:subject/>
  <dc:title>О принятии в муниципальную собственность</dc:title>
</cp:coreProperties>
</file>