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2.2025</w:t>
        <w:tab/>
        <w:tab/>
        <w:tab/>
        <w:tab/>
        <w:tab/>
        <w:tab/>
        <w:tab/>
        <w:tab/>
        <w:tab/>
        <w:tab/>
        <w:t xml:space="preserve">      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5                  по ул.Сизова, 26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6.07.2024 №1172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2.2025 №1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5 по ул.Сизова, 2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78/1000 долей (232,4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358 000 (шесть миллионов триста пя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                                    по 02.09.2026 (19,8 кв.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;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от 01.08.2024 №854 с ООО «Все косички» с 01.08.2024                                 по 30.06.2025 (165,07 кв.м);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т 24.09.2024 №800, 801, 802 с ИП Пивнева А.А. с 24.09.2024                          по 23.08.2025 (36,43 кв.м).</w:t>
      </w:r>
    </w:p>
    <w:sectPr>
      <w:type w:val="nextPage"/>
      <w:pgSz w:w="11906" w:h="16838"/>
      <w:pgMar w:left="1916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4-07-10T10:33:00Z</cp:lastPrinted>
  <dcterms:modified xsi:type="dcterms:W3CDTF">2025-02-06T07:34:00Z</dcterms:modified>
  <cp:revision>23</cp:revision>
  <dc:subject/>
  <dc:title>О принятии в муниципальную собственность</dc:title>
</cp:coreProperties>
</file>