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2.2025</w:t>
        <w:tab/>
        <w:tab/>
        <w:tab/>
        <w:tab/>
        <w:tab/>
        <w:tab/>
        <w:tab/>
        <w:tab/>
        <w:tab/>
        <w:tab/>
        <w:t xml:space="preserve">       №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>Об условиях приватизации нежилого помещения по ул.Чудненко, 81а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4.01.2025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Чудненко, 81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7.02.2025 №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Чудненко, 81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/1000 долей (70,0 кв.м) в праве собственности на здание центрального теплового пункта №464 общей площадью 736,0 кв.м                        по ул.Чудненко, 81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119 000 (два миллиона сто девят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70 000 (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: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Шаламовым Денисом Станиславовичем: от 27.11.2022 №253                          с 27.11.2022 по 26.11.2025 (16,9 кв.м), от 03.11.2024 №370 с 03.11.2024          по 02.11.2027 (22,6 кв.м), от 27.11.2024 №247 с 27.11.2024                              по 26.11.2027 (26 кв.м);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НТ «Березовая роща» от 07.07.2024 №615 с 07.07.2024                               по 06.06.2025 (4,5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6:00Z</dcterms:created>
  <dc:creator>Медведева Людмила Аркадьевна</dc:creator>
  <dc:description/>
  <cp:keywords/>
  <dc:language>en-US</dc:language>
  <cp:lastModifiedBy>Ирина П. Петровна</cp:lastModifiedBy>
  <cp:lastPrinted>2025-01-17T15:42:00Z</cp:lastPrinted>
  <dcterms:modified xsi:type="dcterms:W3CDTF">2025-02-11T02:04:00Z</dcterms:modified>
  <cp:revision>30</cp:revision>
  <dc:subject/>
  <dc:title>О принятии в муниципальную собственность</dc:title>
</cp:coreProperties>
</file>