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1.02.2025</w:t>
        <w:tab/>
        <w:tab/>
        <w:tab/>
        <w:tab/>
        <w:tab/>
        <w:tab/>
        <w:tab/>
        <w:tab/>
        <w:tab/>
        <w:tab/>
        <w:t xml:space="preserve">       №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bCs/>
          <w:szCs w:val="28"/>
        </w:rPr>
      </w:pPr>
      <w:r>
        <w:rPr>
          <w:szCs w:val="28"/>
        </w:rPr>
        <w:t>Об условиях приватизации нежилого помещения по ул.Солнечная Поляна, 49а</w:t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24.01.2025 №1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ул.Солнечная Поляна, 49а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ab/>
        <w:t xml:space="preserve">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1.02.2025 №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Солнечная Поляна, 49а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6/1000 долей (101,6 кв.м) в праве собственности на здание теплового пункта общей площадью 961,4 кв.м по ул.Солнечная Поляна, 49а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 875 000 (три миллиона восемьсот семьдесят пя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50 000 (сто пят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5. Обременения продаваемого объекта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Заключены договоры аренды нежилого помещения: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.05.2024 №141 с Зыряновой Олесей Владимировной                            с 06.05.2024 по 05.04.2025 (22,5 кв.м);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06.2024 №606 с ООО «Центр физического развития»                       с 25.06.2024 по 24.05.2025 (7,3 кв.м);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от 23.09.2024 №734 с Гетмановой Ольгой Николаевной с 23.09.2024 по 22.08.2025 (71,8 кв.м).</w:t>
      </w:r>
    </w:p>
    <w:sectPr>
      <w:type w:val="nextPage"/>
      <w:pgSz w:w="11906" w:h="16838"/>
      <w:pgMar w:left="1916" w:right="102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32:00Z</dcterms:created>
  <dc:creator>Медведева Людмила Аркадьевна</dc:creator>
  <dc:description/>
  <cp:keywords/>
  <dc:language>en-US</dc:language>
  <cp:lastModifiedBy>Ирина П. Петровна</cp:lastModifiedBy>
  <cp:lastPrinted>2025-02-03T09:26:00Z</cp:lastPrinted>
  <dcterms:modified xsi:type="dcterms:W3CDTF">2025-02-12T01:19:00Z</dcterms:modified>
  <cp:revision>14</cp:revision>
  <dc:subject/>
  <dc:title>О принятии в муниципальную собственность</dc:title>
</cp:coreProperties>
</file>