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9430"/>
        <w:gridCol w:w="209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72263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2698" w:leader="underscore"/>
                <w:tab w:val="left" w:pos="4685" w:leader="underscore"/>
              </w:tabs>
              <w:spacing w:before="562" w:after="0"/>
              <w:rPr>
                <w:sz w:val="40"/>
                <w:szCs w:val="40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от</w:t>
            </w:r>
            <w:r>
              <w:rPr>
                <w:b/>
                <w:bCs/>
                <w:sz w:val="22"/>
                <w:szCs w:val="22"/>
              </w:rPr>
              <w:t xml:space="preserve"> 14.02.2025 №45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248" w:hRule="atLeast"/>
        </w:trPr>
        <w:tc>
          <w:tcPr>
            <w:tcW w:w="4820" w:type="dxa"/>
            <w:tcBorders/>
          </w:tcPr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 в решение городской Думы                     от 06.12.2024 №422 «Об утверждении прогнозного плана приватизации объектов муниципальной собственности на 2025-2027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Положением о порядке приватизации объектов муниципальной собственности, утвержденным решением городской Думы от 27.08.2002 №259, с целью увеличения доходов бюджета города Барнаула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аздел 1 «Продажа недвижимого имущества» прогнозного плана приватизации объектов муниципальной собственности на 2025-2027 годы, утвержденного решением городской Думы  от 06.12.2024 №422,                        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Пункт 16 исключить;  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</w:t>
        <w:tab/>
        <w:t>Пункты 17-32 считать пунктами 16-31;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3.  Дополнить пунктами 32-33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13"/>
        <w:gridCol w:w="829"/>
        <w:gridCol w:w="692"/>
        <w:gridCol w:w="2489"/>
        <w:gridCol w:w="1244"/>
        <w:gridCol w:w="1216"/>
      </w:tblGrid>
      <w:tr>
        <w:trPr>
          <w:trHeight w:val="5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3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нтернацио-нальная, 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здание общей площадью </w:t>
            </w:r>
            <w:r>
              <w:rPr>
                <w:color w:val="000000"/>
                <w:sz w:val="28"/>
                <w:szCs w:val="28"/>
              </w:rPr>
              <w:t>224,4 кв.м, земельный участок общей площадью 318 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224:79</w:t>
            </w:r>
          </w:p>
          <w:p>
            <w:pPr>
              <w:pStyle w:val="Normal"/>
              <w:ind w:left="-68" w:right="-68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2:63:050224: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3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3 в подвал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40</w:t>
            </w:r>
          </w:p>
          <w:p>
            <w:pPr>
              <w:pStyle w:val="Normal"/>
              <w:ind w:right="-104" w:hanging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:26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Комитету по управлению муниципальной собственностью                   города Барнаула (Фоминых С.Н.) обеспечить размещение решения                       на официальном сайте Российской Федерации для размещения информации                  о проведении торгов, определенном Правительством Российской Федерации,                    и сайте комитета по управлению муниципальной собственностью города Барнаул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митету информационной политики (Андреева Е.С.) обеспечить опубликование решения в газете «Вечерний Барнаул»                                         и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решения возложить на комитет                               </w:t>
      </w:r>
      <w:r>
        <w:rPr/>
        <w:t>по экономической политике и собственности (Касплер В.В.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316"/>
      </w:tblGrid>
      <w:tr>
        <w:trPr>
          <w:trHeight w:val="1379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autoSpaceDE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.А. Бу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а</w:t>
            </w:r>
          </w:p>
          <w:p>
            <w:pPr>
              <w:pStyle w:val="Normal"/>
              <w:autoSpaceDE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pacing w:before="0" w:after="0"/>
              <w:ind w:right="-108"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В.Г. Франк</w:t>
            </w:r>
          </w:p>
        </w:tc>
      </w:tr>
    </w:tbl>
    <w:p>
      <w:pPr>
        <w:pStyle w:val="Normal"/>
        <w:autoSpaceDE w:val="false"/>
        <w:spacing w:lineRule="auto" w:line="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42" w:leader="none"/>
      </w:tabs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07:00Z</dcterms:created>
  <dc:creator>Юрист в самом углу</dc:creator>
  <dc:description/>
  <cp:keywords/>
  <dc:language>en-US</dc:language>
  <cp:lastModifiedBy>Марина В. Крестовская</cp:lastModifiedBy>
  <cp:lastPrinted>2025-01-20T10:33:00Z</cp:lastPrinted>
  <dcterms:modified xsi:type="dcterms:W3CDTF">2025-02-17T04:07:00Z</dcterms:modified>
  <cp:revision>2</cp:revision>
  <dc:subject/>
  <dc:title>Об утверждении перечня имущества государственного предприятия«Барнаульский ордена Трудового Красного Знамени вагоноремонтный завод», передаваемого в муниципальную собственность</dc:title>
</cp:coreProperties>
</file>