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25.02.2025</w:t>
        <w:tab/>
        <w:tab/>
        <w:tab/>
        <w:tab/>
        <w:tab/>
        <w:tab/>
        <w:t xml:space="preserve">                               №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онтьева Н.С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бродин А.Ю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sz w:val="28"/>
          <w:szCs w:val="28"/>
        </w:rPr>
        <w:t>Об итогах аукциона 25.02.2025 по продаже н</w:t>
      </w:r>
      <w:r>
        <w:rPr>
          <w:color w:val="000000"/>
          <w:sz w:val="28"/>
          <w:szCs w:val="28"/>
        </w:rPr>
        <w:t xml:space="preserve">ежилого здания общей площадью 2727,8 </w:t>
      </w:r>
      <w:r>
        <w:rPr>
          <w:sz w:val="28"/>
          <w:szCs w:val="28"/>
        </w:rPr>
        <w:t xml:space="preserve">кв.м, земельного участка общей площадью </w:t>
      </w:r>
      <w:r>
        <w:rPr>
          <w:color w:val="000000"/>
          <w:sz w:val="28"/>
          <w:szCs w:val="28"/>
        </w:rPr>
        <w:t>5881,0</w:t>
      </w:r>
      <w:r>
        <w:rPr>
          <w:sz w:val="28"/>
          <w:szCs w:val="28"/>
        </w:rPr>
        <w:t xml:space="preserve"> кв.м по ул.Чкалова, 247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2. Об итогах аукциона </w:t>
      </w:r>
      <w:r>
        <w:rPr>
          <w:bCs/>
          <w:sz w:val="28"/>
          <w:szCs w:val="28"/>
        </w:rPr>
        <w:t>25.02.2025 по продаже лома черного металла весом нетто 33,552 тонны, в том числе: лома черного металла 5А весом нетто 23,844 тонны, 12А весом нетто 9,708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</w:t>
      </w:r>
      <w:r>
        <w:rPr>
          <w:color w:val="000000"/>
          <w:sz w:val="28"/>
          <w:szCs w:val="28"/>
        </w:rPr>
        <w:t xml:space="preserve">нежилое здание общей площадью 2727,8 </w:t>
      </w:r>
      <w:r>
        <w:rPr>
          <w:sz w:val="28"/>
          <w:szCs w:val="28"/>
        </w:rPr>
        <w:t xml:space="preserve">кв.м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50405:244</w:t>
      </w:r>
      <w:r>
        <w:rPr>
          <w:sz w:val="28"/>
          <w:szCs w:val="28"/>
        </w:rPr>
        <w:t xml:space="preserve">, земельный участок общей площадью </w:t>
      </w:r>
      <w:r>
        <w:rPr>
          <w:color w:val="000000"/>
          <w:sz w:val="28"/>
          <w:szCs w:val="28"/>
        </w:rPr>
        <w:t>5881,0</w:t>
      </w:r>
      <w:r>
        <w:rPr>
          <w:sz w:val="28"/>
          <w:szCs w:val="28"/>
        </w:rPr>
        <w:t xml:space="preserve"> кв.м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50405:20</w:t>
      </w:r>
      <w:r>
        <w:rPr>
          <w:color w:val="000000"/>
          <w:sz w:val="28"/>
          <w:szCs w:val="28"/>
        </w:rPr>
        <w:t xml:space="preserve">                 по адресу: г.Барнаул,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ул.Чкалова, 247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>24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247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000 (двадцать четыре миллиона двести сорок семь тысяч)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 xml:space="preserve"> 000 (один миллион)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rFonts w:eastAsia="TimesNewRomanPSMT;MS Mincho"/>
          <w:color w:val="000000"/>
          <w:sz w:val="28"/>
          <w:szCs w:val="28"/>
        </w:rPr>
        <w:t>Ограничения (об</w:t>
      </w:r>
      <w:r>
        <w:rPr>
          <w:color w:val="000000"/>
          <w:sz w:val="28"/>
          <w:szCs w:val="28"/>
        </w:rPr>
        <w:t>ременения) продаваемого объект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на право размещения оборудования сотовой связи от 29.10.2024 №19 ПАО «Мегафон» с 01.10.2024 по 31.08.2025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Посредством данного земельного участка обеспечен доступ к земельному участку с кадастровым номером 22:63:050405:603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На земельный участок установлен бессрочный частный сервитут в пользу                           </w:t>
      </w:r>
      <w:r>
        <w:rPr>
          <w:rFonts w:eastAsia="TimesNewRomanPSMT;MS Mincho"/>
          <w:color w:val="000000"/>
          <w:sz w:val="28"/>
          <w:szCs w:val="28"/>
        </w:rPr>
        <w:t>Боговиз Зинаиды Сергеев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одержание ограничения (обременения): Часть земельного участка образованна для строительства и дальнейшей эксплуатации трассы газопровода высокого давл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rFonts w:eastAsia="TimesNewRomanPSMT;MS Mincho"/>
          <w:color w:val="000000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. Срок действия: не установлен. Содержание ограничения (обременения): Постановление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22.63.2.128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. Срок действия: не установлен.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22.63.2.90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. Срок действия: не установлен. Реквизиты документа-основания: сопроводительное письмо от 12.01.2022 № 22-00-02/04-120-2022, решение о согласовании охранной зоны от 08.12.2021 № 22-00-06/09-14152-2021, сопроводительное письмо от 21.12.2021 № 22-00-02/04-14708-2021, решение об установлении санитарно-защитной зоны от 20.12.2021 № 22-00-05/09-14063-2021, выданные Управлением Федеральной службы по надзору в сфере защиты прав  потребителей и благополучия человека по Алтайскому краю.  Содержание ограничения (обременения): Реестровый номер изменяемой зоны 22:63-6.5104. Согласно п. 5 Постановления от 03.03.2018 №222 «Об утверждении Правил установления санитарно-защитных зон и использования земельных участков, расположенных в границах санитарно-защитных зон» в границах санитарно-защитной зоны не допускается использования земельных участков в целях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б) производства, хранения и переработки сельскохозяйственной продукции, предназначенной для дальнейшего использования в качестве пищевой продукци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Реестровый номер границы: 22:63-6.5104. Вид объекта реестра границ: Зона с особыми условиями использования территории. Вид зоны по документу: Санитарно-защитная зона производственного здания по адресу: Российская Федерация, Алтайский край, г. Барнаул, ул. Силикатная, 15а. Тип зоны: Санитарно-защитная зона предприятий, сооружений и иных объектов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Реестровый номер границы: 22:63-6.5402. Вид объекта реестра границ: Зона с особыми условиями использования территории. Вид зоны по документу: Санитарно-защитная зона предприятия расположенного по адресам: Алтайский край, г. Барнаул, ул. Чернышевского, дом 282б, 282г. Тип зоны: Санитарно-защитная зона предприятий, сооружений и иных объектов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rFonts w:eastAsia="TimesNewRomanPSMT;MS Mincho"/>
          <w:color w:val="000000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. Срок действия: не установлен. Реквизиты документа-основания: сопроводительное письмо Федерального агентства воздушного транспорта (Росавиация) от 08.09.2020 №36703/04, Приказ Министерства транспорта Российской Федерации</w:t>
      </w:r>
      <w:r>
        <w:rPr>
          <w:rFonts w:eastAsia="TimesNewRomanPSMT;MS Mincho" w:cs="Cambria Math" w:ascii="Cambria Math" w:hAnsi="Cambria Math"/>
          <w:color w:val="000000"/>
          <w:sz w:val="28"/>
          <w:szCs w:val="28"/>
        </w:rPr>
        <w:t>«</w:t>
      </w:r>
      <w:r>
        <w:rPr>
          <w:rFonts w:eastAsia="TimesNewRomanPSMT;MS Mincho"/>
          <w:color w:val="000000"/>
          <w:sz w:val="28"/>
          <w:szCs w:val="28"/>
        </w:rPr>
        <w:t>Об установлении приаэродромной территории аэродрома гражданской авиации Барнаул (Михайловка)</w:t>
      </w:r>
      <w:r>
        <w:rPr>
          <w:rFonts w:eastAsia="TimesNewRomanPSMT;MS Mincho" w:cs="Cambria Math" w:ascii="Cambria Math" w:hAnsi="Cambria Math"/>
          <w:color w:val="000000"/>
          <w:sz w:val="28"/>
          <w:szCs w:val="28"/>
        </w:rPr>
        <w:t>»</w:t>
      </w:r>
      <w:r>
        <w:rPr>
          <w:rFonts w:eastAsia="TimesNewRomanPSMT;MS Mincho"/>
          <w:color w:val="000000"/>
          <w:sz w:val="28"/>
          <w:szCs w:val="28"/>
        </w:rPr>
        <w:t xml:space="preserve"> от 04.12.2018 №1005-П, проект решения об установлении приаэродромной территории аэродрома Барнаул (Михайловка) от 01.01.1970 № б/н выданное, Судебноэкспертным учреждением СФО НАЛ.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rFonts w:eastAsia="TimesNewRomanPSMT;MS Mincho"/>
          <w:color w:val="000000"/>
          <w:sz w:val="28"/>
          <w:szCs w:val="28"/>
        </w:rPr>
        <w:t>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 Реестровый номер границы: 22:00-6.933. Вид объекта реестра границ: Зона с особыми условиями использования территории. Вид зоны по документу: Шестая подзона приаэродромной территории аэродрома Барнаул (Михайловка) по адресу: Алтайский край, г. Барнаул, Павловский тракт, 226. Тип зоны: Охранная зона транспорт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. Срок действия: не установлен. Реквизиты документа-основания: сопроводительное письмо Министерства транспорта Российской Федерации Федерального агентства воздушного транспорта от 18.08.2021 №Исх-29885/04, приказ Министерства транспорта Российской Федерации Федерального агентства воздушного транспорта о внесении изменения в приложение к приказу Федерального агентства воздушного транспорта от 04.12.2018 №1005-П «Об установлении приаэродромной территории аэродрома гражданской авиации Барнаул (Михайловка)» от 19.05.2021 № 321-П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риаэродромной территории установлены в соответствии с Воздушным кодексом РФ, ст. 47, п. 3.4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-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Для размещения объектов вблизи ДПРМ, БПРМ, ОПРС устанавливаются следующие ограничения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сооружения, имеющие значительные металлические массы (мосты, электрифицированные железные дороги, ангары, дома из железобетона) дома с металлическими крышами, воздушные высоковольтные линии электропередач (&gt;1000 В) – не ближе, чем 300 м от места установки антенны приводной радиостанци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одноэтажные сооружения из железобетона, воздушные низковольтные линии электропередач (&lt;1000 В), воздушные линий связи – не ближе, чем 100 м от места установки антенны приводной радиостанци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 границах четвертой подзоны допускается размещение объектов, превышающих расчетные высотные ограничения, при наличии заключения уполномоченной организации гражданской авиации,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. Реестровый номер границы: 22:00-6.935. Вид объекта реестра границ: Зона с особыми условиями использования территории. Вид зоны по документу: Четвертая подзона приаэродромной территории аэродрома Барнаул (Михайловка) по адресу: Алтайский край, г.Барнаул, Павловский тракт, 226. Тип зоны: Охранная зона транспорта. Номер: 22:00-6.935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По земельному участку проходят </w:t>
      </w:r>
      <w:r>
        <w:rPr>
          <w:color w:val="000000"/>
          <w:sz w:val="28"/>
          <w:szCs w:val="28"/>
        </w:rPr>
        <w:t xml:space="preserve">кабельные линии </w:t>
      </w:r>
      <w:r>
        <w:rPr>
          <w:sz w:val="28"/>
          <w:szCs w:val="28"/>
        </w:rPr>
        <w:t>электропередач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Покупатель обязан не препятствовать ремонту, обслуживанию коммуникаций, проходящих по земельному участку, в том числе иных выявленных инженерных коммуникаций после заключения договора купли-продажи. </w:t>
      </w:r>
      <w:r>
        <w:rPr>
          <w:color w:val="000000"/>
          <w:sz w:val="28"/>
          <w:szCs w:val="28"/>
        </w:rPr>
        <w:t xml:space="preserve">В случае, если земельный участок или его часть расположены в охранной зоне, установленной в отношении линейного объекта, покупатель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том числе в случае установления границ охранных зон линейных объектов после заключения договора купли-продажи. 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Размер задатка 2 424 700</w:t>
      </w:r>
      <w:r>
        <w:rPr>
          <w:bCs/>
          <w:color w:val="000000"/>
          <w:sz w:val="28"/>
          <w:szCs w:val="28"/>
        </w:rPr>
        <w:t xml:space="preserve"> (два миллиона четыреста двадцать четыре тысячи семьсот) рублей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был выставлен на продажу 10.12.2024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алинин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49048 / 606604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О «Механиза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49115 / 606681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Признать следующими итоги аукциона 25.02.2025 по продаже нежилого здания общей площадью 2727,8 кв.м, земельного участка общей площадью 5881,0 кв.м по ул.Чкалова, 247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О «Механиза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4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00 (двадцать четыре миллиона двести сорок семь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Cs/>
          <w:sz w:val="28"/>
          <w:szCs w:val="28"/>
        </w:rPr>
        <w:t xml:space="preserve"> лом черного металла весом нетто 33,552 тонны, в том числе: лом черного металла 5А весом нетто 23,844 тонны, 12А весом нетто 9,708 тонны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87 000 (четыреста восемьдесят семь тысяч)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5 000 </w:t>
      </w:r>
      <w:r>
        <w:rPr>
          <w:sz w:val="28"/>
          <w:szCs w:val="28"/>
        </w:rPr>
        <w:t xml:space="preserve">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Размер задатка 48 700</w:t>
      </w:r>
      <w:r>
        <w:rPr>
          <w:bCs/>
          <w:color w:val="000000"/>
          <w:sz w:val="28"/>
          <w:szCs w:val="28"/>
        </w:rPr>
        <w:t xml:space="preserve"> (сорок восемь тысяч семьсот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48732 / 606226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 xml:space="preserve">ома черного металла весом нетто 33,552 тонны, в том числе: лома черного металла 5А весом нетто 23,844 тонны, 12А весом нетто 9,708 тонны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2065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76"/>
        <w:gridCol w:w="1851"/>
        <w:gridCol w:w="3536"/>
        <w:gridCol w:w="3402"/>
        <w:gridCol w:w="1436"/>
      </w:tblGrid>
      <w:tr>
        <w:trPr>
          <w:trHeight w:val="543" w:hRule="atLeast"/>
          <w:cantSplit w:val="true"/>
        </w:trPr>
        <w:tc>
          <w:tcPr>
            <w:tcW w:w="5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48732 / 6062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12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9" w:leader="none"/>
                <w:tab w:val="left" w:pos="2162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first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0:00Z</dcterms:created>
  <dc:creator>Ermak N.A.</dc:creator>
  <dc:description/>
  <cp:keywords/>
  <dc:language>en-US</dc:language>
  <cp:lastModifiedBy>Ирина П. Петровна</cp:lastModifiedBy>
  <cp:lastPrinted>2025-02-24T10:33:00Z</cp:lastPrinted>
  <dcterms:modified xsi:type="dcterms:W3CDTF">2025-02-25T02:00:00Z</dcterms:modified>
  <cp:revision>7</cp:revision>
  <dc:subject/>
  <dc:title>ПРОТОКОЛ</dc:title>
</cp:coreProperties>
</file>