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т 04.03.2025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 200/156/ПР-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риложение к приказу комитета от 06.03.2023 №200/156/ПР-116 «Об утверждении нормативных затрат на обеспечение функций комитета по управлению муниципальной собственностью города Барнаула» (в редакции приказа от 10.02.2025 №200/156/ПР-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0.02.2025 №200/156/ПР-5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Таблицу №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зд по i-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 52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Таблицу №6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06"/>
        <w:gridCol w:w="1617"/>
        <w:gridCol w:w="1617"/>
        <w:gridCol w:w="21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 цены руб. в сутки не бол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ние по i-му направлению команд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 02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аренды муниципальной собственности (Архипова Н.В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ом Интернет-сайте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6:00Z</dcterms:created>
  <dc:creator>Оксана В. Трясунова</dc:creator>
  <dc:description/>
  <cp:keywords/>
  <dc:language>en-US</dc:language>
  <cp:lastModifiedBy>Татьяна А. Концевых</cp:lastModifiedBy>
  <cp:lastPrinted>2025-02-25T09:10:00Z</cp:lastPrinted>
  <dcterms:modified xsi:type="dcterms:W3CDTF">2025-03-04T08:57:00Z</dcterms:modified>
  <cp:revision>3</cp:revision>
  <dc:subject/>
  <dc:title/>
</cp:coreProperties>
</file>