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3.2025                                                                           № 200/156/РР-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</w:t>
              <w:br/>
              <w:t>в приложение к распоряжению комитета по управлению муниципальной собственностью города Барнаула от 08.09.2021 №200/156/РР-282 (в редакции распоряжения от 10.09.2024 №200/156/РР-37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аспоряжению комитета по управлению муниципальной собственностью города Барнаула от 08.09.2021 №200/156/РР-282 «Об утверждении состава комиссии по поступлению</w:t>
        <w:br/>
        <w:t>и выбытию активов комитета по управлению муниципальной собственностью города Барнаула» (в редакции распоряжения от 10.09.2024 №200/156/РР-374) изменение: слова «Толстых Регина Сергеевна» заменить словами «Махлаева Наталья Леонидов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аренды муниципальной собственности (Архипова Н.В.) обеспечить опубликование распоряжения в официальном сетевом издании «Правовой портал администрации г.Барнаула», размещение </w:t>
        <w:br/>
        <w:t>на официальном Интернет-сайте ком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председателя комитета Леонтьеву Н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6:00Z</dcterms:created>
  <dc:creator>Оксана В. Трясунова</dc:creator>
  <dc:description/>
  <dc:language>en-US</dc:language>
  <cp:lastModifiedBy>Юлия Глушко</cp:lastModifiedBy>
  <cp:lastPrinted>2025-03-12T09:12:00Z</cp:lastPrinted>
  <dcterms:modified xsi:type="dcterms:W3CDTF">2025-03-18T06:16:00Z</dcterms:modified>
  <cp:revision>2</cp:revision>
  <dc:subject/>
  <dc:title/>
</cp:coreProperties>
</file>