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.03.2025</w:t>
        <w:tab/>
        <w:tab/>
        <w:tab/>
        <w:tab/>
        <w:tab/>
        <w:tab/>
        <w:tab/>
        <w:tab/>
        <w:tab/>
        <w:tab/>
        <w:t xml:space="preserve">       №3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здания с земельным участком  по ул.Интернациональной, 92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14.03.2025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здания с земельным участком по ул.Интернациональной, 92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30.05.2024                            №877 «</w:t>
      </w:r>
      <w:r>
        <w:rPr>
          <w:sz w:val="28"/>
          <w:szCs w:val="28"/>
        </w:rPr>
        <w:t>Об условиях приватизации здания с земельным участком                                      по ул.Интернациональной, 9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А.А. Федоров</w:t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1.03.2025 №3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здания с земельным участком по ул.Интернациональной, 92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здание общей площадью 224,4 кв.м, земельный участок площадью 318 кв.м по ул.Интернациональной, 92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1 624 000 (одиннадцать миллионов шестьсот двадцать четыре тысячи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300 000 (триста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16" w:right="102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28:00Z</dcterms:created>
  <dc:creator>Медведева Людмила Аркадьевна</dc:creator>
  <dc:description/>
  <cp:keywords/>
  <dc:language>en-US</dc:language>
  <cp:lastModifiedBy>Ирина П. Петровна</cp:lastModifiedBy>
  <cp:lastPrinted>2025-03-17T09:54:00Z</cp:lastPrinted>
  <dcterms:modified xsi:type="dcterms:W3CDTF">2025-03-24T09:10:00Z</dcterms:modified>
  <cp:revision>40</cp:revision>
  <dc:subject/>
  <dc:title>О принятии в муниципальную собственность</dc:title>
</cp:coreProperties>
</file>