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03.2025</w:t>
        <w:tab/>
        <w:tab/>
        <w:tab/>
        <w:tab/>
        <w:tab/>
        <w:tab/>
        <w:tab/>
        <w:tab/>
        <w:tab/>
        <w:tab/>
        <w:t xml:space="preserve">       №4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по                Павловскому тракту, 132 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6.12.2024 №422                        «Об утверждении прогнозного плана приватизации объектов муниципальной собственности на 2025 - 2027 годы», на основании решения комиссии по приватизации муниципального имущества города Барнаула (протокол от 14.03.2025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Павловскому тракту, 132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7.11.2024 №2080    «</w:t>
      </w:r>
      <w:r>
        <w:rPr>
          <w:sz w:val="28"/>
          <w:szCs w:val="28"/>
        </w:rPr>
        <w:t>Об условиях приватизации нежилого помещения по Павловскому                         тракту, 132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jc w:val="both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А.А. Федоров</w:t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03.2025 №417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авловскому тракту, 132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ind w:firstLine="709"/>
        <w:jc w:val="both"/>
        <w:rPr>
          <w:bCs/>
        </w:rPr>
      </w:pPr>
      <w:r>
        <w:rPr>
          <w:szCs w:val="28"/>
        </w:rPr>
        <w:t>Нежилое помещение Н21 в подвале общей площадью 414,2 кв.м            по Павловскому тракту, 132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4 532 000 (четыре миллиона пятьсот тридцать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пособ приватизации – аукцион в электронной форме                                      с величиной повышения начальной цены («шаг аукциона»)                           </w:t>
      </w:r>
      <w:r>
        <w:rPr>
          <w:sz w:val="28"/>
          <w:szCs w:val="28"/>
        </w:rPr>
        <w:t xml:space="preserve">150 000 (сто пятьдесят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–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szCs w:val="28"/>
        </w:rPr>
        <w:t>Обременения продаваемого объе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ен договор аренды нежилого помещения от 01.05.2024 №603  с ООО «Креатив» с 01.05.2024 по 30.04.2027.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16" w:right="102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7:14:00Z</dcterms:created>
  <dc:creator>Медведева Людмила Аркадьевна</dc:creator>
  <dc:description/>
  <cp:keywords/>
  <dc:language>en-US</dc:language>
  <cp:lastModifiedBy>Ирина П. Петровна</cp:lastModifiedBy>
  <cp:lastPrinted>2025-02-25T09:04:00Z</cp:lastPrinted>
  <dcterms:modified xsi:type="dcterms:W3CDTF">2025-03-28T08:46:00Z</dcterms:modified>
  <cp:revision>26</cp:revision>
  <dc:subject/>
  <dc:title>О принятии в муниципальную собственность</dc:title>
</cp:coreProperties>
</file>