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bCs/>
        </w:rPr>
        <w:t>специализированного транспорт-ного средства для перевозки детей Луидор-2250Е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специализированного транспортного средства для перевозки детей Луидор-2250Е0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24                            №1618 «</w:t>
      </w:r>
      <w:r>
        <w:rPr>
          <w:sz w:val="28"/>
          <w:szCs w:val="28"/>
        </w:rPr>
        <w:t>Об условиях приватизации специализированного транспортного средства для перевозки детей Луидор-2250Е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bCs/>
        </w:rPr>
        <w:t xml:space="preserve">специализированного транспортного средства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</w:rPr>
        <w:t>для перевозки детей Луидор-2250Е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</w:rPr>
      </w:pPr>
      <w:r>
        <w:rPr>
          <w:bCs/>
        </w:rPr>
        <w:t>Специализированное транспортное средство для перевозки детей Луидор-2250Е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Идентификационный номер  (VIN)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25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6157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/>
        <w:t xml:space="preserve">Марка, модель ТС – </w:t>
      </w:r>
      <w:r>
        <w:rPr>
          <w:bCs/>
        </w:rPr>
        <w:t>Луидор-2250Е0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/>
        <w:t xml:space="preserve">Наименование (тип ТС) – </w:t>
      </w:r>
      <w:r>
        <w:rPr>
          <w:bCs/>
        </w:rPr>
        <w:t>специализированное ТС для перевозки дете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*421640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203021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322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56614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06,8 (78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89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573Х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ОК 086173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sz w:val="28"/>
          <w:szCs w:val="28"/>
        </w:rPr>
        <w:t>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16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0:00Z</dcterms:created>
  <dc:creator>Медведева Людмила Аркадьевна</dc:creator>
  <dc:description/>
  <cp:keywords/>
  <dc:language>en-US</dc:language>
  <cp:lastModifiedBy>Ирина П. Петровна</cp:lastModifiedBy>
  <cp:lastPrinted>2025-03-19T13:23:00Z</cp:lastPrinted>
  <dcterms:modified xsi:type="dcterms:W3CDTF">2025-03-28T08:52:00Z</dcterms:modified>
  <cp:revision>20</cp:revision>
  <dc:subject/>
  <dc:title>О принятии в муниципальную собственность</dc:title>
</cp:coreProperties>
</file>