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4.2025</w:t>
        <w:tab/>
        <w:tab/>
        <w:tab/>
        <w:tab/>
        <w:tab/>
        <w:tab/>
        <w:tab/>
        <w:tab/>
        <w:tab/>
        <w:tab/>
        <w:t xml:space="preserve">       №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50,101 тонны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50,10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39"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 Постановление администрации города от 24.09.2024 №1620    «</w:t>
      </w: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40,963 тонны</w:t>
      </w:r>
      <w:r>
        <w:rPr>
          <w:color w:val="000000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4.2025 №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50,101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м черного металла весом нетто 50,101 тонны, в том числе: лом черного металла 5А весом нетто 49,636 тонны, 12А весом нетто                      0,46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1 500 (семьсот одна тысяча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Ирина П. Петровна</cp:lastModifiedBy>
  <cp:lastPrinted>2025-02-03T11:05:00Z</cp:lastPrinted>
  <dcterms:modified xsi:type="dcterms:W3CDTF">2025-04-07T01:57:00Z</dcterms:modified>
  <cp:revision>44</cp:revision>
  <dc:subject/>
  <dc:title>О принятии в муниципальную собственность</dc:title>
</cp:coreProperties>
</file>