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Open Sans Extrabold;Impact" w:hAnsi="Open Sans Extrabold;Impact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Open Sans Extrabold;Impact" w:hAnsi="Open Sans Extrabold;Impact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От 07.05.2025</w:t>
        <w:tab/>
        <w:tab/>
        <w:tab/>
        <w:tab/>
        <w:tab/>
        <w:tab/>
        <w:tab/>
        <w:tab/>
        <w:tab/>
        <w:tab/>
        <w:t xml:space="preserve">         №642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Об условиях </w:t>
      </w: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приватизации 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лома черного металла весом </w:t>
      </w: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нетто 9,253 тонны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9.04.2025 №3) администрация города Барнаула </w:t>
      </w:r>
      <w:r>
        <w:rPr>
          <w:rFonts w:eastAsia="PT Astra Serif;Times New Roman" w:cs="PT Astra Serif;Times New Roman" w:ascii="PT Astra Serif;Times New Roman" w:hAnsi="PT Astra Serif;Times New Roman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>нетто 9,253 тонны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от 07.05.2025 №642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Cs/>
          <w:spacing w:val="1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приватизации 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лома черного металла весом </w:t>
      </w: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нетто 9,253 тонны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Характеристика объекта продаж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Лом черного металла весом нетто 9,253 тонны, в том числе: лом черного металла 5А весом нетто 8,455 тонны, 12А весом нетто                      0,798 тонн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>Начальная цена объекта составляет 122 603 (сто двадцать две тысячи шестьсот три) руб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(три тысячи)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рок оплаты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sectPr>
      <w:type w:val="nextPage"/>
      <w:pgSz w:w="11906" w:h="16838"/>
      <w:pgMar w:left="198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Open Sans Extrabold">
    <w:altName w:val="Impac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4:00Z</dcterms:created>
  <dc:creator>Медведева Людмила Аркадьевна</dc:creator>
  <dc:description/>
  <dc:language>en-US</dc:language>
  <cp:lastModifiedBy>Ирина П. Петровна</cp:lastModifiedBy>
  <dcterms:modified xsi:type="dcterms:W3CDTF">2025-05-07T09:44:00Z</dcterms:modified>
  <cp:revision>2</cp:revision>
  <dc:subject/>
  <dc:title>О принятии в муниципальную собственность</dc:title>
</cp:coreProperties>
</file>