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pacing w:val="-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eastAsia="Open Sans Extrabold;Impact" w:cs="Verdana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От 14.05.2025</w:t>
        <w:tab/>
        <w:tab/>
        <w:tab/>
        <w:tab/>
        <w:tab/>
        <w:tab/>
        <w:tab/>
        <w:tab/>
        <w:tab/>
        <w:tab/>
        <w:t xml:space="preserve">         №668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426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Об условиях приватизации автогидроподъемника ПСС 131.18Э-06 (АП-18.10)</w:t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9.04.2025 №3) администрация города Барнаула </w:t>
      </w:r>
      <w:r>
        <w:rPr>
          <w:rFonts w:eastAsia="PT Astra Serif;Times New Roman" w:cs="PT Astra Serif;Times New Roman" w:ascii="PT Astra Serif;Times New Roman" w:hAnsi="PT Astra Serif;Times New Roman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Утвердить условия приватизации автогидроподъемника  ПСС 131.18Э-06 (АП-18.10)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>от 14.05.2025 №668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Cs/>
          <w:spacing w:val="1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приватизации </w:t>
      </w:r>
      <w:r>
        <w:rPr>
          <w:rFonts w:eastAsia="PT Astra Serif;Times New Roman" w:cs="PT Astra Serif;Times New Roman" w:ascii="PT Astra Serif;Times New Roman" w:hAnsi="PT Astra Serif;Times New Roman"/>
          <w:szCs w:val="28"/>
        </w:rPr>
        <w:t>автогидроподъемника ПСС 131.18Э-06 (АП-18.10)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Идентификационный номер  (VIN) – Х89483713В2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en-US"/>
        </w:rPr>
        <w:t>F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4011</w:t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Марка, модель ТС – ПСС 131.18Э-06 (АП-18.10) ПСС 131.18Е-06 (АР-18.1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Наименование (тип ТС) – Специализированный прочее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Категория ТС (А, В, С, D, прицеп)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en-US"/>
        </w:rPr>
        <w:t>C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en-US"/>
        </w:rPr>
        <w:t>N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Год изготовления ТС – 201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Модель, № двигателя – Д245 7Е3 63855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Шасси (рама) № – Х96330900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en-US"/>
        </w:rPr>
        <w:t>B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101035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Кузов (кабина, прицеп) № – 330700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en-US"/>
        </w:rPr>
        <w:t>B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0193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en-US"/>
        </w:rPr>
        <w:t>B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Мощность двигателя, л.с. (кВт) – 119 (88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Рабочий объем двигателя, куб.см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475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Тип двигателя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дизельный на дизельном топливе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Государственный регистрационный знак – В561УН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Паспорт транспортного средства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22 РО 655970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>Начальная цена объекта составляет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735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000 (семьсот тридцать пять тысяч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0 000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(двадцать тысяч)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>рублей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рок оплаты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sectPr>
      <w:type w:val="nextPage"/>
      <w:pgSz w:w="11906" w:h="16838"/>
      <w:pgMar w:left="198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3:00Z</dcterms:created>
  <dc:creator>Медведева Людмила Аркадьевна</dc:creator>
  <dc:description/>
  <dc:language>en-US</dc:language>
  <cp:lastModifiedBy>Ирина П. Петровна</cp:lastModifiedBy>
  <dcterms:modified xsi:type="dcterms:W3CDTF">2025-05-15T07:53:00Z</dcterms:modified>
  <cp:revision>2</cp:revision>
  <dc:subject/>
  <dc:title>О принятии в муниципальную собственность</dc:title>
</cp:coreProperties>
</file>