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Verdana" w:hAnsi="Verdana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  <w:t>От 14.05.2025</w:t>
        <w:tab/>
        <w:tab/>
        <w:tab/>
        <w:tab/>
        <w:tab/>
        <w:tab/>
        <w:tab/>
        <w:tab/>
        <w:tab/>
        <w:t xml:space="preserve">           №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б отмене постановления администрации города               от 28.03.2025 №427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10 статьи 4 Федерального закона от 22.07.2008 №159-ФЗ «Об особенностях отчуждения движимого               и недвижимого имущества, находящегося в государственной или                          в муниципальной собственности и арендуемого субъектами малого                       и среднего предпринимательства, и о внесении изменений в отдельные законодательные акты Российской Федерации», учитывая письмо генерального директора ООО «Контакт» от 28.04.2025, администрация города Барнаула </w:t>
      </w: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ление администрации города от 28.03.2025 №427                           «Об условиях приватизации нежилого помещения по ул.Профинтерна, 9 путем реализации ООО «Контакт» преимущественного права                              на приобретение арендуемого имущества» отменить.</w:t>
      </w:r>
    </w:p>
    <w:p>
      <w:pPr>
        <w:pStyle w:val="Normal"/>
        <w:tabs>
          <w:tab w:val="clear" w:pos="708"/>
          <w:tab w:val="left" w:pos="993" w:leader="none"/>
        </w:tabs>
        <w:ind w:left="851" w:hanging="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 xml:space="preserve">        </w:t>
        <w:tab/>
        <w:t xml:space="preserve">              А.А. Федоров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3:00Z</dcterms:created>
  <dc:creator>Сотрудник</dc:creator>
  <dc:description/>
  <dc:language>en-US</dc:language>
  <cp:lastModifiedBy>Ирина П. Петровна</cp:lastModifiedBy>
  <dcterms:modified xsi:type="dcterms:W3CDTF">2025-05-15T07:53:00Z</dcterms:modified>
  <cp:revision>2</cp:revision>
  <dc:subject/>
  <dc:title>Об условиях приватизации</dc:title>
</cp:coreProperties>
</file>