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06.06.2025 №519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 в решение городской Думы от 06.12.2024 №422 «Об утверждении прогнозного плана приватизации объектов муници-пальной собственности на 2025-2027 годы» (в ред. решения от 14.02.2025 №453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выполнения плана поступления неналоговых доходов в бюджет город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1 «Продажа недвижимого имущества» прогнозного плана приватизации объектов муниципальной собственности на 2025-2027 годы, утвержденного решением городской Думы от 06.12.2024 №422 </w:t>
        <w:br/>
        <w:t>(в ред. решения от 14.02.2025 №453), следующие дополнения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унктами 34-37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8"/>
        <w:gridCol w:w="689"/>
        <w:gridCol w:w="683"/>
        <w:gridCol w:w="6"/>
        <w:gridCol w:w="3177"/>
        <w:gridCol w:w="1102"/>
        <w:gridCol w:w="1243"/>
      </w:tblGrid>
      <w:tr>
        <w:trPr>
          <w:trHeight w:val="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>ул.Интерна-циональная, 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являющееся    объектом    культурного    наследия, включенным в единый государственный реестр объектов культурного наследия  (памятников истории     и    культуры)     народов      Российской Федерации, состояние которого признано неудовлетворительны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sz w:val="28"/>
                <w:szCs w:val="28"/>
              </w:rPr>
              <w:t>22:63:050228: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>ул.Интерна-циональная, 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жилое здание, являющееся    объектом    культурного    наследия, включенным в единый государственный реестр объектов культурного наследия  (памятников истории     и    культуры)     народов      Российской Федерации, состояние которого признано неудовлетворительны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50224: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17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2/1000 доли в праве собственности на здание теплового пункта №535 общей площадью 644,6 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14: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/1000 долей в праве собственности на нежилое помещение Н2 на 2-м этаже общей площадью 80,7 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13:</w:t>
            </w:r>
          </w:p>
          <w:p>
            <w:pPr>
              <w:pStyle w:val="Normal"/>
              <w:ind w:left="-11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567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0:00Z</dcterms:created>
  <dc:creator>Юрист в самом углу</dc:creator>
  <dc:description/>
  <cp:keywords/>
  <dc:language>en-US</dc:language>
  <cp:lastModifiedBy>Марина В. Крестовская</cp:lastModifiedBy>
  <cp:lastPrinted>2025-05-12T10:12:00Z</cp:lastPrinted>
  <dcterms:modified xsi:type="dcterms:W3CDTF">2025-06-09T03:00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