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6.2025</w:t>
        <w:tab/>
        <w:tab/>
        <w:tab/>
        <w:tab/>
        <w:tab/>
        <w:tab/>
        <w:t xml:space="preserve">                                             №820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ind w:right="5386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самосвала ГАЗ 3507-0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ind w:right="5386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ind w:right="5386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дить условия приватизации самосвала ГАЗ 3507-01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44"/>
          <w:szCs w:val="4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40"/>
          <w:szCs w:val="40"/>
          <w:lang w:eastAsia="ru-RU"/>
        </w:rPr>
      </w:pPr>
      <w:r>
        <w:rPr>
          <w:rFonts w:eastAsia="Times New Roman" w:cs="PT Astra Serif" w:ascii="PT Astra Serif" w:hAnsi="PT Astra Serif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6.2025 №820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амосвала ГАЗ 3507-01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дентификационный номер  (VIN)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E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507018009592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рка, модель ТС – ГАЗ 3507-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именование (тип ТС) – грузовой самосва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атегория ТС (А, В, С, D, прицеп) –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2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дель, № двигателя – 523100 8100143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Шасси (рама) № – 330720809567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зов (кабина, прицеп) № – 3307008014768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бел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111 (81.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бочий объем двигателя, куб.см – 467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ип двигателя – бензиновый на бензи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й регистрационный знак – Е075ОА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аспорт транспортного средства – 22 ОР 45692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чальная цена объекта составляет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495 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 (четыреста девяносто пять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Способ приват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– аукцион в электронной форме с величиной повышения начальной цены («шаг аукциона») 15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пятнадцать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Срок опл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оплаты –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1021" w:gutter="0" w:header="567" w:top="709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6:00Z</dcterms:created>
  <dc:creator>Оксана В. Трясунова</dc:creator>
  <dc:description/>
  <dc:language>en-US</dc:language>
  <cp:lastModifiedBy>Юлия С. Сухарева</cp:lastModifiedBy>
  <cp:lastPrinted>2025-06-02T15:01:00Z</cp:lastPrinted>
  <dcterms:modified xsi:type="dcterms:W3CDTF">2025-06-11T03:36:00Z</dcterms:modified>
  <cp:revision>2</cp:revision>
  <dc:subject/>
  <dc:title/>
</cp:coreProperties>
</file>