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0.06.2025</w:t>
        <w:tab/>
        <w:tab/>
        <w:tab/>
        <w:tab/>
        <w:tab/>
        <w:tab/>
        <w:t xml:space="preserve">                                              №819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31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ind w:right="5142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 условиях приватизации машины дорожной комби-нированной МДК-4333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1.05.2025 №4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  <w:tab w:val="left" w:pos="993" w:leader="none"/>
          <w:tab w:val="left" w:pos="425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дить условия приватизации машины дорожной комбинированной</w:t>
      </w:r>
      <w:r>
        <w:rPr>
          <w:rFonts w:eastAsia="Times New Roman" w:cs="PT Astra Serif" w:ascii="PT Astra Serif" w:hAnsi="PT Astra Serif"/>
          <w:sz w:val="20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ДК-433362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387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4472" w:leader="none"/>
          <w:tab w:val="left" w:pos="4962" w:leader="none"/>
        </w:tabs>
        <w:spacing w:lineRule="auto" w:line="216" w:before="0" w:after="0"/>
        <w:ind w:left="0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нтроль за исполнением постановления возложить на первого заместителя главы администрации город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jc w:val="both"/>
        <w:rPr>
          <w:rFonts w:ascii="PT Astra Serif" w:hAnsi="PT Astra Serif" w:eastAsia="Times New Roman" w:cs="PT Astra Serif"/>
          <w:sz w:val="44"/>
          <w:szCs w:val="44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рода по городскому хозяйству                                                С.С. Татьянин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40"/>
          <w:szCs w:val="40"/>
          <w:lang w:eastAsia="ru-RU"/>
        </w:rPr>
      </w:pPr>
      <w:r>
        <w:rPr>
          <w:rFonts w:eastAsia="Times New Roman" w:cs="PT Astra Serif" w:ascii="PT Astra Serif" w:hAnsi="PT Astra Serif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от 10.06.2025 №819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pacing w:val="1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СЛОВИЯ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риватизац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ашины дорожной </w:t>
      </w: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комбинированной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МДК-433362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Идентификационный номер  (VIN) –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X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5936208000299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арка, модель ТС – МДК-433362 машина дорож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именование (тип ТС) – комбинирован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атегория ТС (А, В, С, D, прицеп) –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д изготовления ТС – 200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одель, № двигателя – 508.10 7 028790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Шасси (рама) № – 433362 7 349664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узов (кабина, прицеп) № – 433360+7006245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Цвет кузова (кабины, прицепа) – си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ощность двигателя, л.с. (кВт) – 128 (94.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бочий объем двигателя, куб.см – 60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ип двигателя – бензинов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сударственный регистрационный знак – Х031ОМ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аспорт транспортного средства – 67 МН 743217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2. 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чальная цена объекта составляет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618 0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0 (шестьсот восемнадцать тысяч)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Способ приват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пособ приватизации – аукцион в электронной форме с величиной повышения начальной цены («шаг аукциона») 18 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00 (восемнадцать тысяч)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. Срок опла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рок оплаты –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16" w:right="964" w:gutter="0" w:header="567" w:top="99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4819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44:00Z</dcterms:created>
  <dc:creator>Оксана В. Трясунова</dc:creator>
  <dc:description/>
  <dc:language>en-US</dc:language>
  <cp:lastModifiedBy>Юлия С. Сухарева</cp:lastModifiedBy>
  <cp:lastPrinted>2025-06-02T15:45:00Z</cp:lastPrinted>
  <dcterms:modified xsi:type="dcterms:W3CDTF">2025-06-11T07:44:00Z</dcterms:modified>
  <cp:revision>2</cp:revision>
  <dc:subject/>
  <dc:title/>
</cp:coreProperties>
</file>