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0.06.2025</w:t>
        <w:tab/>
        <w:tab/>
        <w:tab/>
        <w:tab/>
        <w:tab/>
        <w:tab/>
        <w:t xml:space="preserve">                                             №818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31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/>
      </w:pPr>
      <w:r>
        <w:rPr>
          <w:rFonts w:cs="PT Astra Serif" w:ascii="PT Astra Serif" w:hAnsi="PT Astra Serif"/>
          <w:szCs w:val="28"/>
        </w:rPr>
        <w:t>Об условиях приватизации машины специальной маркировочной ГАЗ-33106,                         VIN Х96331060</w:t>
      </w:r>
      <w:r>
        <w:rPr>
          <w:rFonts w:cs="PT Astra Serif" w:ascii="PT Astra Serif" w:hAnsi="PT Astra Serif"/>
          <w:szCs w:val="28"/>
          <w:lang w:val="en-US"/>
        </w:rPr>
        <w:t>D</w:t>
      </w:r>
      <w:r>
        <w:rPr>
          <w:rFonts w:cs="PT Astra Serif" w:ascii="PT Astra Serif" w:hAnsi="PT Astra Serif"/>
          <w:szCs w:val="28"/>
        </w:rPr>
        <w:t>10345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1.05.2025 №4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86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дить условия приватизации машины специальной маркировочной ГАЗ-33106, VIN Х9633106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34569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5103" w:leader="none"/>
        </w:tabs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становление администрации города от 31.03.2025 №432         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машины специальной маркировочной </w:t>
        <w:br/>
        <w:t>ГАЗ-33106, VIN Х9633106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34569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44"/>
          <w:szCs w:val="4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рода по городскому хозяйству                                                С.С. Татья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10.06.2025 №818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ашины специальной маркировочной ГАЗ-33106,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VIN Х9633106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34569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дентификационный номер  (VIN) – Х9633106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3456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арка, модель ТС – ГАЗ-3310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именование (тип ТС) – машина специальная маркировоч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атегория ТС (А, В, С, D, прицеп) –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д изготовления ТС – 201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одель, № двигателя –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ISF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8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E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54-890877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Шасси (рама) № – отсутствуе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узов (кабина, прицеп) № – 33104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2847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вет кузова (кабины, прицепа) – бел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ощность двигателя, л.с. (кВт) – 152.3 (11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бочий объем двигателя, куб.см – 376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ип двигателя – дизель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сударственный регистрационный знак – К356ХТ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аспорт транспортного средства – 22 00 328319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ая цена объекта составляет 1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 904 0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 (один миллион девятьсот четыре тысячи)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Способ приват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 – аукцион в электронной форме с величиной повышения начальной цены («шаг аукциона») 55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пятьдесят пять тысяч)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 Срок опл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рок оплаты –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440" w:leader="none"/>
        </w:tabs>
        <w:spacing w:before="0" w:after="200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1021" w:gutter="0" w:header="567" w:top="851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8:00Z</dcterms:created>
  <dc:creator>Оксана В. Трясунова</dc:creator>
  <dc:description/>
  <dc:language>en-US</dc:language>
  <cp:lastModifiedBy>Юлия С. Сухарева</cp:lastModifiedBy>
  <cp:lastPrinted>2025-05-28T11:00:00Z</cp:lastPrinted>
  <dcterms:modified xsi:type="dcterms:W3CDTF">2025-06-11T08:08:00Z</dcterms:modified>
  <cp:revision>2</cp:revision>
  <dc:subject/>
  <dc:title/>
</cp:coreProperties>
</file>