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№81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1571" w:leader="none"/>
          <w:tab w:val="left" w:pos="4678" w:leader="none"/>
        </w:tabs>
        <w:spacing w:before="0" w:after="0"/>
        <w:ind w:right="5652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 условиях приватизации нежилого помещения                   по ул.Западной 4-й, 78/ ул.Германа Титова,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Барнаульской городской Думы от 06.12.2024 №422                       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условия приватизации нежилого помещения                      по ул.Западной 4-й, 78/ ул.Германа Титова, 12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 Комитету по управлению муниципальной собственностью города Барнаула (Фоминых С.Н.) обеспечить размещение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 Постановление администрации города о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02.04.2025 №45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      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нежилого помещения по ул.Западной 4-й, 78/ ул.Германа Титова, 1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40"/>
          <w:szCs w:val="40"/>
          <w:lang w:eastAsia="ru-RU"/>
        </w:rPr>
      </w:pPr>
      <w:r>
        <w:rPr>
          <w:rFonts w:eastAsia="Times New Roman" w:cs="PT Astra Serif" w:ascii="PT Astra Serif" w:hAnsi="PT Astra Serif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right" w:pos="8914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10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ул.Западной 4-й, 78/ул.Германа Титова, 12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е помещение Н1 в подвале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й площадью 602,5 кв.м         п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Западной 4-й, 78/ул.Германа Титова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3 902 000 (три миллиона девятьсот две тысячи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- аукцион в электронной форме с величиной повышения начальной цены («шаг аукциона») 120 000 (сто двадца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00" w:leader="none"/>
        </w:tabs>
        <w:spacing w:lineRule="auto" w:line="240" w:before="0" w:after="0"/>
        <w:ind w:firstLine="709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92" w:gutter="0" w:header="567" w:top="623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4:00Z</dcterms:created>
  <dc:creator>Оксана В. Трясунова</dc:creator>
  <dc:description/>
  <dc:language>en-US</dc:language>
  <cp:lastModifiedBy>Юлия С. Сухарева</cp:lastModifiedBy>
  <cp:lastPrinted>2025-05-28T13:46:00Z</cp:lastPrinted>
  <dcterms:modified xsi:type="dcterms:W3CDTF">2025-06-11T08:44:00Z</dcterms:modified>
  <cp:revision>2</cp:revision>
  <dc:subject/>
  <dc:title/>
</cp:coreProperties>
</file>