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 №811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по ул.Георгия Исакова, 209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Георгия Исакова, 209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Постановление администрации города от 02.04.2025 №459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Георгия                Исакова, 209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 С.С. Татьяни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жилого помещения по ул.Георгия Исакова, 209а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firstLine="65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708 000 (семьсот восем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firstLine="65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 000 (двадцать                       тысяч)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firstLine="65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8:00Z</dcterms:created>
  <dc:creator>Оксана В. Трясунова</dc:creator>
  <dc:description/>
  <dc:language>en-US</dc:language>
  <cp:lastModifiedBy>Юлия С. Сухарева</cp:lastModifiedBy>
  <cp:lastPrinted>2025-05-28T13:18:00Z</cp:lastPrinted>
  <dcterms:modified xsi:type="dcterms:W3CDTF">2025-06-11T08:48:00Z</dcterms:modified>
  <cp:revision>2</cp:revision>
  <dc:subject/>
  <dc:title/>
</cp:coreProperties>
</file>