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10.06.2025</w:t>
        <w:tab/>
        <w:tab/>
        <w:tab/>
        <w:tab/>
        <w:tab/>
        <w:tab/>
        <w:t xml:space="preserve">                                             №81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528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ул.Юрина, 208в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1.05.2025 №4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ул.Юрина, 208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Постановление администрации города от 09.01.2025 №03        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словиях приватизации нежилого помещения по ул.Юрина, 208в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орода по городскому хозяйству                                                С.С. Татьян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т 10.06.2025 №817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ул.Юрина, 208в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 xml:space="preserve">276/1000 доле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107,1 кв.м)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в праве собственности на нежилое помещение Н2 общей площадью 387,5 кв.м в центральном теплов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 xml:space="preserve"> пункте №527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Юрина, 208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44" w:hanging="77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Начальная цена объекта составляет 630 000 (шестьсот тридца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44" w:hanging="77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0 000 (двадцать тысяч)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644" w:hanging="77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1021" w:gutter="0" w:header="426" w:top="482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7:00Z</dcterms:created>
  <dc:creator>Оксана В. Трясунова</dc:creator>
  <dc:description/>
  <dc:language>en-US</dc:language>
  <cp:lastModifiedBy>Юлия С. Сухарева</cp:lastModifiedBy>
  <cp:lastPrinted>2025-05-27T15:59:00Z</cp:lastPrinted>
  <dcterms:modified xsi:type="dcterms:W3CDTF">2025-06-16T01:47:00Z</dcterms:modified>
  <cp:revision>2</cp:revision>
  <dc:subject/>
  <dc:title/>
</cp:coreProperties>
</file>