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430"/>
        <w:gridCol w:w="209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 06.06.2025</w:t>
            </w:r>
            <w:r>
              <w:rPr>
                <w:b/>
                <w:bCs/>
                <w:sz w:val="22"/>
                <w:szCs w:val="22"/>
              </w:rPr>
              <w:tab/>
              <w:t>№ 525</w:t>
              <w:tab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городской Думы от 14.05.2009 №99  «Об утверждении Положения </w:t>
              <w:br/>
              <w:t xml:space="preserve">об оказании имущественной поддержки субъектам малого </w:t>
              <w:br/>
              <w:t xml:space="preserve">и среднего предпринимательства </w:t>
              <w:br/>
              <w:t xml:space="preserve">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        <w:br/>
              <w:t>(в ред. решения от 16.02.2024 №30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совершенствования правового регулирования городская Дума РЕШИЛА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bCs/>
        </w:rPr>
        <w:t xml:space="preserve">Внести в Положение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е решением городской Думы </w:t>
      </w:r>
      <w:r>
        <w:rPr/>
        <w:t>от 14.05.2009 №99 (в ред. решения от 16.02.2024 №303)</w:t>
      </w:r>
      <w:r>
        <w:rPr>
          <w:bCs/>
        </w:rPr>
        <w:t>, следующее изменение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.1 слова «от 06.10.2003 №131-ФЗ «Об общих принципах организации местного самоуправления в Российской Федерации» заменить словами «от 20.03.2025 №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Решение вступает в силу с 19.06.2025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</w:t>
        <w:tab/>
        <w:t>Контроль за исполнением решения возложить на комитет                  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6:00Z</dcterms:created>
  <dc:creator>Юрист в самом углу</dc:creator>
  <dc:description/>
  <cp:keywords/>
  <dc:language>en-US</dc:language>
  <cp:lastModifiedBy>Регина С, Толстых</cp:lastModifiedBy>
  <cp:lastPrinted>2025-05-05T11:05:00Z</cp:lastPrinted>
  <dcterms:modified xsi:type="dcterms:W3CDTF">2025-06-17T03:43:00Z</dcterms:modified>
  <cp:revision>5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