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7.06.2025</w:t>
        <w:tab/>
        <w:tab/>
        <w:tab/>
        <w:tab/>
        <w:tab/>
        <w:tab/>
        <w:t xml:space="preserve">                                 №23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/>
      </w:pPr>
      <w:r>
        <w:rPr/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тогах аукциона 17.06.2025 по продаже </w:t>
      </w:r>
      <w:r>
        <w:rPr>
          <w:bCs/>
          <w:sz w:val="28"/>
          <w:szCs w:val="28"/>
        </w:rPr>
        <w:t>лома черного металла весом нетто 50,101 тонны, в том числе: лома черного металла 5А весом нетто 49,636 тонны, 12А весом нетто 0,465 тонны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2</w:t>
      </w:r>
      <w:r>
        <w:rPr>
          <w:rFonts w:eastAsia="TimesNewRomanPSMT;MS Mincho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 итогах аукциона 17.06.2025 по продаже </w:t>
      </w:r>
      <w:r>
        <w:rPr>
          <w:bCs/>
          <w:sz w:val="28"/>
          <w:szCs w:val="28"/>
        </w:rPr>
        <w:t>лома черного металла весом нетто 12,444 тонны, в том числе: лома черного металла 5А весом нетто 12,349 тонны, 12А весом нетто 0,095 тонн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1. СЛУШАЛИ: Леонтьеву Н.С.: Объект продажи -</w:t>
      </w:r>
      <w:r>
        <w:rPr>
          <w:bCs/>
          <w:sz w:val="28"/>
          <w:szCs w:val="28"/>
        </w:rPr>
        <w:t xml:space="preserve"> лом черного металла весом нетто 50,101 тонны, в том числе: лом черного металла 5А весом нетто 49,636 тонны, 12А весом нетто 0,465 тонны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01 500 (семьсот одна тысяча пятьсот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 000 </w:t>
      </w:r>
      <w:r>
        <w:rPr>
          <w:sz w:val="28"/>
          <w:szCs w:val="28"/>
        </w:rPr>
        <w:t xml:space="preserve">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150 (семьдесят тысяч сто пятьдеся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/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87156/65804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РЕШИЛИ: 1. Заключить договор купли-продажи в отношении </w:t>
      </w:r>
      <w:r>
        <w:rPr>
          <w:bCs/>
          <w:sz w:val="28"/>
          <w:szCs w:val="28"/>
        </w:rPr>
        <w:t xml:space="preserve">лома черного металла весом нетто 50,101 тонны, в том числе: лома черного металла 5А весом нетто 49,636 тонны, 12А весом нетто 0,465 тонны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знанное единственным участником аукци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це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и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 500 (семьсот одна тысяча пятьсот) рублей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2. СЛУШАЛИ: Леонтьеву Н.С.: Объект продажи -</w:t>
      </w:r>
      <w:r>
        <w:rPr>
          <w:bCs/>
          <w:sz w:val="28"/>
          <w:szCs w:val="28"/>
        </w:rPr>
        <w:t xml:space="preserve"> лом черного металла весом нетто 12,444 тонны, в том числе: лом черного металла 5А весом нетто 12,349 тонны, 12А весом нетто 0,095 тонны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6 884 (сто тридцать шесть тысяч восемьсот восемьдесят четыре) рубл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 000 </w:t>
      </w:r>
      <w:r>
        <w:rPr>
          <w:sz w:val="28"/>
          <w:szCs w:val="28"/>
        </w:rPr>
        <w:t xml:space="preserve">(четыр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firstLine="709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3 688 (тринадцать тысяч шестьсот восемьдесят восемь) рублей 40 копее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5.02.2025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87156/658044</w:t>
            </w:r>
          </w:p>
        </w:tc>
      </w:tr>
    </w:tbl>
    <w:p>
      <w:pPr>
        <w:pStyle w:val="TextBody"/>
        <w:spacing w:lineRule="auto" w:line="240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РЕШИЛИ: 1. Заключить договор купли-продажи в отношении </w:t>
      </w:r>
      <w:r>
        <w:rPr>
          <w:bCs/>
          <w:sz w:val="28"/>
          <w:szCs w:val="28"/>
        </w:rPr>
        <w:t xml:space="preserve">лома черного металла весом нетто 12,444 тонны, в том числе: лом черного металла 5А весом нетто 12,349 тонны, 12А весом нетто 0,095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знанное единственным участником аукци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це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и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884 (сто тридцать шесть тысяч восемьсот восемьдесят четыре) рубля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0:00Z</dcterms:created>
  <dc:creator>Ermak N.A.</dc:creator>
  <dc:description/>
  <cp:keywords/>
  <dc:language>en-US</dc:language>
  <cp:lastModifiedBy>Марина В. Крестовская</cp:lastModifiedBy>
  <cp:lastPrinted>2025-05-30T09:33:00Z</cp:lastPrinted>
  <dcterms:modified xsi:type="dcterms:W3CDTF">2025-06-17T01:14:00Z</dcterms:modified>
  <cp:revision>5</cp:revision>
  <dc:subject/>
  <dc:title>ПРОТОКОЛ</dc:title>
</cp:coreProperties>
</file>