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969" w:leader="none"/>
          <w:tab w:val="left" w:pos="453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47650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Arial Black" w:hAnsi="Arial Black" w:cs="Arial"/>
          <w:b/>
          <w:b/>
          <w:bCs/>
          <w:sz w:val="30"/>
          <w:szCs w:val="30"/>
        </w:rPr>
      </w:pPr>
      <w:r>
        <w:rPr>
          <w:rFonts w:cs="Arial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6.06.2025</w:t>
        <w:tab/>
        <w:tab/>
        <w:tab/>
        <w:tab/>
        <w:tab/>
        <w:tab/>
        <w:t xml:space="preserve">                                                       №83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253" w:leader="none"/>
          <w:tab w:val="left" w:pos="4395" w:leader="none"/>
          <w:tab w:val="left" w:pos="4678" w:leader="none"/>
          <w:tab w:val="left" w:pos="5529" w:leader="none"/>
          <w:tab w:val="left" w:pos="6237" w:leader="none"/>
          <w:tab w:val="left" w:pos="6521" w:leader="none"/>
        </w:tabs>
        <w:ind w:right="538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внесении изменений и дополнения в постановление администрации города                    от 03.04.2025 №472</w:t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частью 10 статьи 4 Федерального закона                                                          от 22.07.2008 №159-ФЗ «Об особенностях отчуждения движимого                   и недвижимого имущества, находящегося в государственной или                         в муниципальной собственности и арендуемого субъектами малого                       и среднего предпринимательства, и о внесении изменений в отдельные законодательные акты Российской Федерации», решением Барнаульской городской Думы от 06.12.2024 №422 «Об утверждении прогнозного плана приватизации объектов муниципальной собственности                                           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города от 03.04.2025 №472 «Об условиях приватизации нежилого помещения                                           по ул.Новоугольной, 9» следующие изменения и дополнени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еамбулу изложить в следующей редакции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pacing w:val="30"/>
          <w:szCs w:val="28"/>
        </w:rPr>
      </w:pPr>
      <w:r>
        <w:rPr>
          <w:rFonts w:cs="PT Astra Serif" w:ascii="PT Astra Serif" w:hAnsi="PT Astra Serif"/>
          <w:szCs w:val="28"/>
        </w:rPr>
        <w:t xml:space="preserve">«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»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ул.Новоугольной, 9 (приложение)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одпункт 2.1 пункта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ополнить постановление приложением (приложение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851"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 обеспечить размещение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 сайте  комитета  по 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</w:t>
      </w:r>
      <w:r>
        <w:rPr>
          <w:rFonts w:cs="PT Astra Serif" w:ascii="PT Astra Serif" w:hAnsi="PT Astra Serif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sz w:val="28"/>
          <w:szCs w:val="28"/>
        </w:rPr>
        <w:t>информации о проведении торгов, определенном Правительством</w:t>
      </w:r>
      <w:r>
        <w:rPr>
          <w:rFonts w:cs="PT Astra Serif" w:ascii="PT Astra Serif" w:hAnsi="PT Astra Serif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С.С. Татьянин</w:t>
      </w:r>
    </w:p>
    <w:p>
      <w:pPr>
        <w:pStyle w:val="Normal"/>
        <w:ind w:right="-1" w:hanging="0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16" w:right="1021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103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6.06.2025 №83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>нежилого помещения по ул.Новоугольной, 9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5/1000 долей (184,9 кв.м) в праве собственности на здание пилорамы общей площадью 411,7 кв.м по ул.Новоугольной, 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4 794 000 (четыре миллиона семьсот девяносто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 договор аренды нежилого помещения от 20.02.2025 №444  с ИП Дьяченко С.И. с 20.02.2025 по 19.01.2026.</w:t>
      </w:r>
    </w:p>
    <w:p>
      <w:pPr>
        <w:pStyle w:val="Normal"/>
        <w:tabs>
          <w:tab w:val="clear" w:pos="720"/>
          <w:tab w:val="left" w:pos="2272" w:leader="none"/>
        </w:tabs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916" w:right="96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1:00Z</dcterms:created>
  <dc:creator>Медведева Людмила Аркадьевна</dc:creator>
  <dc:description/>
  <dc:language>en-US</dc:language>
  <cp:lastModifiedBy>Юлия С. Сухарева</cp:lastModifiedBy>
  <cp:lastPrinted>2025-06-02T09:36:00Z</cp:lastPrinted>
  <dcterms:modified xsi:type="dcterms:W3CDTF">2025-06-18T02:11:00Z</dcterms:modified>
  <cp:revision>2</cp:revision>
  <dc:subject/>
  <dc:title>О принятии в муниципальную собственность</dc:title>
</cp:coreProperties>
</file>