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Организатору торгов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комитету по управлению муниципальной собственностью города Барнаула (далее Комитет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иповая форм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_____»_________________202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, именуемый далее (полное наименование юридического лица, физического лица,  индивидуального предпринимателя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, в лице________________________________________________________________,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фамилия, имя, отчество и паспортные данные физического лица, индивидуального предпринимателя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на право заключения договора аренды муниципального имущества по лоту №______________________________________________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наименование имуще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его основные характеристики и местонахожде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Сведения о заявителе (представителе заявителя)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и физических лиц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 по месту жительства: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 КПП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 и индивидуального предпринимателя):</w:t>
        <w:br/>
        <w:t>серия ______ № __________ дата выдачи _____________, орган выдавший документ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: ____________________ Адрес электронной почты: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Для юридических лиц: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:_______№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:______________ орган, осуществивший регистрацию___________________</w:t>
      </w:r>
    </w:p>
    <w:p>
      <w:pPr>
        <w:pStyle w:val="Normal"/>
        <w:jc w:val="both"/>
        <w:rPr/>
      </w:pPr>
      <w:r>
        <w:rPr>
          <w:color w:val="00000A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__________________________ КПП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 Адрес электронной почты: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язуюс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ьзовать помещение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указывается вид деятельности, цель использования из информационного сооб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Соблюдать условия аукциона в электронной форме, содержащиеся в настоящей аукционной документации, размещенной на сайтах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>, а также порядок проведения аукциона в электронной форме, предусмотренный законодательством, а также условия настоящей заявки;</w:t>
      </w:r>
    </w:p>
    <w:p>
      <w:pPr>
        <w:pStyle w:val="TextBodyIndent"/>
        <w:ind w:firstLine="709"/>
        <w:rPr/>
      </w:pPr>
      <w:r>
        <w:rPr>
          <w:szCs w:val="24"/>
        </w:rPr>
        <w:t>3. В случае признания меня победителем аукциона, единственным участником аукциона заключить договор аренды в соответствии с условиями документации об аукционе; принять по акту приема-передачи имущество; своевременно производить оплату по договору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требованиями статьи 9 Федерального закона Российской Федерации от 27 июля 2006 года №152-ФЗ «О персональных данных» даю добровольное согласие на обработку персональных данных в целях заключения договора аренды нежилого помещения (здания), находящегося в собственности городского округа – города Барнаула, в соответствии со ст.17.1 Федерального закона от 26.07.2006 №135-ФЗ «О защите конкуренции»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Объект мною надлежащим образом идентифицирован, осмотрен. С имуществом, проектом договора аренды ознакомлен (а) и согласен (на) заключить договор аренды на предложенных условиях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Мне известно, что условия аукциона, порядок и условия заключения договора аренды с участником аукциона, изложенные в документации об аукционе, являются условиями публичной оферты, а подача заявки на участие в аукционе является акцептом такой оферт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Настоящей заявкой подтверждаю достоверность представленных мною документов и информац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С условиями проведения аукциона на сайте: </w:t>
      </w:r>
      <w:hyperlink r:id="rId4">
        <w:r>
          <w:rPr>
            <w:rStyle w:val="InternetLink"/>
          </w:rPr>
          <w:t>https://www.rts-tender.ru</w:t>
        </w:r>
      </w:hyperlink>
      <w:r>
        <w:rPr/>
        <w:t xml:space="preserve"> в сети «Интернет» (в разделе Имущество, Покупателям/Арендаторам) ознакомлен (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законную силу в день его подписания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________________________  (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ь документов с перечнем.</w:t>
      </w:r>
    </w:p>
    <w:p>
      <w:pPr>
        <w:pStyle w:val="ConsPlusNonformat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 согласно документации об аукцион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длежащим образом заверенный перевод на русский язык документов</w:t>
        <w:br/>
        <w:t>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если заявителем является иностранное физическое лиц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документы или копии документов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login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2:00Z</dcterms:created>
  <dc:creator>Прохорова</dc:creator>
  <dc:description/>
  <cp:keywords/>
  <dc:language>en-US</dc:language>
  <cp:lastModifiedBy>Регина С, Толстых</cp:lastModifiedBy>
  <cp:lastPrinted>2023-10-11T13:42:00Z</cp:lastPrinted>
  <dcterms:modified xsi:type="dcterms:W3CDTF">2025-06-18T08:31:00Z</dcterms:modified>
  <cp:revision>9</cp:revision>
  <dc:subject/>
  <dc:title>В департамент недвижимости</dc:title>
</cp:coreProperties>
</file>