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директора, его заместителей и главного бухгалтера муниципального казенного учреждения «Служба по техническому обеспечению деятельности органов местного самоуправления города» за 202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2"/>
        <w:gridCol w:w="3215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 Валерий Евген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 – 31.12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638,03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 Михаил Аркад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4 – 31.12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55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Сергей Александ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 – 11.09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375,56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шкин Анатолий Иван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 – 15.08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            по экономическ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манакова Марина Владими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 – 27.04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            по экономическ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ева Анастасия Иван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 – 31.12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3,0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лина Светлана Никола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 – 31.12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220,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5:00Z</dcterms:created>
  <dc:creator>Татьяна Александровна Чурикова</dc:creator>
  <dc:description/>
  <cp:keywords/>
  <dc:language>en-US</dc:language>
  <cp:lastModifiedBy>Татьяна Александровна Чурикова</cp:lastModifiedBy>
  <cp:lastPrinted>2024-01-26T16:01:00Z</cp:lastPrinted>
  <dcterms:modified xsi:type="dcterms:W3CDTF">2025-07-10T08:55:00Z</dcterms:modified>
  <cp:revision>8</cp:revision>
  <dc:subject/>
  <dc:title/>
</cp:coreProperties>
</file>