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09.07.2025</w:t>
        <w:tab/>
        <w:tab/>
        <w:tab/>
        <w:tab/>
        <w:tab/>
        <w:tab/>
        <w:tab/>
        <w:tab/>
        <w:tab/>
        <w:t xml:space="preserve">        №100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ind w:right="5386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автобуса </w:t>
      </w:r>
      <w:r>
        <w:rPr>
          <w:rFonts w:eastAsia="Times New Roman" w:cs="PT Astra Serif" w:ascii="PT Astra Serif" w:hAnsi="PT Astra Serif"/>
          <w:sz w:val="28"/>
          <w:szCs w:val="20"/>
          <w:lang w:val="en-US" w:eastAsia="ru-RU"/>
        </w:rPr>
        <w:t>MAN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0"/>
          <w:lang w:val="en-US" w:eastAsia="ru-RU"/>
        </w:rPr>
        <w:t>SUE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 xml:space="preserve">_240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ind w:right="538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ind w:right="538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автобуса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U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240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09.07.2025 №100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втобуса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U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240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втобус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U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24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дентификационный номер  (VIN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WM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89037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B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34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арка, модель ТС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U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2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именование (тип ТС) – автобу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198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одель, № двигателя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66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U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/200_303 499904031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Шасси (рама) №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WM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89037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B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34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99.92 (147.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чий объем двигателя, куб.см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33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ип двигател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из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В916СО1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аспорт транспортного средств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9 ТЕ 64156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978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евятьсот семьдесят восем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0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тридцать тысяч) рублей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2:00Z</dcterms:created>
  <dc:creator>Оксана В. Трясунова</dc:creator>
  <dc:description/>
  <dc:language>en-US</dc:language>
  <cp:lastModifiedBy>Ирина П. Петровна</cp:lastModifiedBy>
  <cp:lastPrinted>2025-07-03T16:00:00Z</cp:lastPrinted>
  <dcterms:modified xsi:type="dcterms:W3CDTF">2025-07-14T04:02:00Z</dcterms:modified>
  <cp:revision>2</cp:revision>
  <dc:subject/>
  <dc:title/>
</cp:coreProperties>
</file>