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7.2025</w:t>
        <w:tab/>
        <w:tab/>
        <w:tab/>
        <w:tab/>
        <w:tab/>
        <w:tab/>
        <w:tab/>
        <w:tab/>
        <w:tab/>
        <w:t xml:space="preserve">        №101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528" w:hanging="0"/>
        <w:contextualSpacing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Солнечная Поляна, 49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ул.Солнечная Поляна, 49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1.02.2025 №186</w:t>
        <w:br/>
        <w:t>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Солнечная Поляна, 49а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7.2025  №101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6/1000 долей (101,6 кв.м) в праве собственности на здание теплового пункта общей площадью 961,4 кв.м по ул.Солнечная                  Поляна, 49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3 697 000 (три миллиона шестьсот девяносто семь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1.04.2025 №141 с Зыряновой Олесей Владимировной                              с 06.04.2025 по 05.03.2026 (22,5 кв.м);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25.05.2025 №606 с ООО «Центр физического развития»                            с 25.05.2025 по 24.04.2026 (7,3 кв.м);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9.2024 №734 с Гетмановой Ольгой Николаевной с 23.09.2024 по 22.08.2025 (71,8 кв.м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6:00Z</dcterms:created>
  <dc:creator>Оксана В. Трясунова</dc:creator>
  <dc:description/>
  <dc:language>en-US</dc:language>
  <cp:lastModifiedBy>Ирина П. Петровна</cp:lastModifiedBy>
  <cp:lastPrinted>2025-07-02T09:35:00Z</cp:lastPrinted>
  <dcterms:modified xsi:type="dcterms:W3CDTF">2025-07-14T04:06:00Z</dcterms:modified>
  <cp:revision>2</cp:revision>
  <dc:subject/>
  <dc:title/>
</cp:coreProperties>
</file>