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7.2025</w:t>
        <w:tab/>
        <w:tab/>
        <w:tab/>
        <w:tab/>
        <w:tab/>
        <w:tab/>
        <w:tab/>
        <w:tab/>
        <w:tab/>
        <w:t xml:space="preserve">        №101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0" w:after="0"/>
        <w:ind w:right="5047" w:hanging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Шукшина, 17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ул.Шукшина, 17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7.2025  №1015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Шукшина, 17а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2/1000 доли в праве собственности на здание теплового пункта №535 общей площадью 644,6 кв.м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Шукшина, 17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2 150 000 (два миллиона                    сто пятьдесят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left="709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0 000 (шестьдесят тысяч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left="709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ключен договор аренды нежилого помещ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т 22.05.2025 №132 с ИП Куряшкиной Ириной Александровной с 22.05.2025 по 21.04.20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9:00Z</dcterms:created>
  <dc:creator>Оксана В. Трясунова</dc:creator>
  <dc:description/>
  <dc:language>en-US</dc:language>
  <cp:lastModifiedBy>Ирина П. Петровна</cp:lastModifiedBy>
  <cp:lastPrinted>2025-07-03T15:47:00Z</cp:lastPrinted>
  <dcterms:modified xsi:type="dcterms:W3CDTF">2025-07-14T04:09:00Z</dcterms:modified>
  <cp:revision>2</cp:revision>
  <dc:subject/>
  <dc:title/>
</cp:coreProperties>
</file>