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pacing w:val="-11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;Times New Roman" w:hAnsi="PT Astra Serif;Times New Roman" w:eastAsia="Times New Roman" w:cs="PT Astra Serif;Times New Roman"/>
          <w:b/>
          <w:b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;Times New Roman" w:hAnsi="PT Astra Serif;Times New Roman" w:eastAsia="Times New Roman" w:cs="PT Astra Serif;Times New Roman"/>
          <w:b/>
          <w:b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4.07.2025</w:t>
      </w: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 xml:space="preserve">                                                                                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0/156/ПР-35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right="5103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ожения </w:t>
        <w:br/>
        <w:t xml:space="preserve">о комиссии п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зыскан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осроченной дебиторской задолженности по доходам в бюджет города Барнаул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администрируемым комитетом </w:t>
        <w:br/>
        <w:t>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Бюджетным кодексом Российской Федерации, приказом комитета по управлению муниципальной собственностью города Барнаула от 06.12.2024 №200/156-ПР-289 «Об утверждении Регламента реализации комитетом по управлению муниципальной собственностью города Барнаула полномочий администратора доходов бюджета города Барнаула                по взысканию дебиторской задолженности по платежам в бюджет, пеням                  и штрафам по ним» </w:t>
      </w:r>
      <w:r>
        <w:rPr>
          <w:rFonts w:cs="PT Astra Serif;Times New Roman" w:ascii="PT Astra Serif;Times New Roman" w:hAnsi="PT Astra Serif;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ложение о комиссии по взысканию просроченной дебиторской задолженности по доходам в бюджет города Барнаула, администрируемым комитетом по управлению муниципальной собственностью города Барнаула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аренды муниципальной собственности (Архипова Н.В.) обеспечить опубликование приказа в официальном сетевом </w:t>
        <w:br/>
        <w:t xml:space="preserve">издании «Правовой портал администрации г.Барнаула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и размещение </w:t>
        <w:br/>
        <w:t>на Интернет-сайте комит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комитета</w:t>
        <w:tab/>
        <w:tab/>
        <w:tab/>
        <w:t xml:space="preserve">           Н.Н. Колесниченк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иказом 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о управлению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собственностью города Барнаул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т 14.07.2025 №200/156/ПР-3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комиссии по взыскан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сроченной дебиторской задолженности</w:t>
        <w:br/>
        <w:t>по доходам в бюджет города Барнау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администрируемым комитетом</w:t>
        <w:br/>
        <w:t>по управлению муниципальной собственностью города 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оложение по комиссии по взысканию просроченной дебиторской задолженности по доходам в бюджет города Барнаула, администрируемым комитетом по управлению муниципальной собственностью города Барнаула (далее – Положение), определяет порядок формирования и организации деятельности, права и обязанности, а также полномочия членов комиссии по взысканию просроченной дебиторской задолженности по доходам в бюджет города Барнаула, администрируемым комитетом по управлению муниципальной собственностью города Барнаула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Комиссия является постоянно действующи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рганом комитета по управлению муниципальной собственностью города Барнаула (далее – Комитет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ным с целью повышения эффективности взыскания дебиторской задолж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доходам в бюджет города Барнаула, администрируемым комит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Комиссия в своей деятельности руководствуется Конституцией Российской Федерации, Бюджетным кодексом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, Положением и иными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 и полномочия Комисс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бщее число членов Комиссии составляет пять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став Комиссии входят председатель, заместитель председателя, секретарь и иные члены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Состав Комиссии утверждается и изменяетс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споряжением комит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1.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2. Несет ответственность за выполнение возложенных</w:t>
        <w:br/>
        <w:t>на Комиссию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 Ведет заседания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4. Предоставляет слово для выступлений членам Комиссии,</w:t>
        <w:br/>
        <w:t xml:space="preserve">а также приглашенным лицам, имеющи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сроченную дебиторскую задолженность по доходам в бюджет города Барнаула</w:t>
        <w:br/>
        <w:t>(далее – Должни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5. Определяет порядок рассмотрения обсуждаемых вопро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6. Ставит на голосование предложения членов Комиссии</w:t>
        <w:br/>
        <w:t>и проекты принимаемых решений Комисси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7. Подводит итоги голосования и оглашает принятые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8. Подписывает протокол заседания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9. Осуществляет иные полномочия для достижения цели деятельности Комиссии, предусмотренной Поло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Заместитель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1. Оказывает содействие председателю Комиссии в организации деятельности Комиссии, в том числе исполняет поручения председателя Комиссии, направленные на достижения цели деятельности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2. Исполняет обязанности председателя Комиссии в случае его отсут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3. Осуществляет иные полномочия для достижения цели деятельности Комиссии, предусмотренной Поло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1. Организует подготовку к заседанию Комиссии, включая оформление и рассылку необходимы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2. Не позднее чем за два рабочих дня до дня проведения заседания Комиссии уведомляет членов Комиссии о дате, времени, месте проведения заседания Комиссии, обеспечивает членов Комиссии необходимыми материалами (сведения о должниках, в том числе</w:t>
        <w:br/>
        <w:t>о размерах и периодах задолженн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3. Не позднее чем за два рабочих дня до дня проведения заседания Комиссии направляет уведомления Должникам, в которых указаны дата, время и место проведения заседания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4. Ведет протокол заседания Комиссии, оформляет и подписывает е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5. Обеспечивает хранение документации, связанной</w:t>
        <w:br/>
        <w:t>с деятельностью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6. Осуществляет иные полномочия для достижения цели деятельности Комиссии, предусмотренной Поло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Члены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Принимают участие в заседании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2. Знакомятся с предоставленными секретарем Комиссии материа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3. Выступают по вопросам повестки дня на заседаниях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4. Голосуют за высказанные членами Комиссии предложения</w:t>
        <w:br/>
        <w:t>по вопросам, вынесенным на обсуждение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5. Осуществляют иные полномочия для достижения цели деятельности Комиссии, предусмотренной Поло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Участие в деятельности Комиссии не должно приводить</w:t>
        <w:br/>
        <w:t>к возникновению конфликта интересов. Для целей положения используется понятие «конфликт интересов», установленное частью 1 статьи 10 Федерального закона от 25.12.2018 №273-ФЗ</w:t>
        <w:br/>
        <w:t>«О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В ходе осуществления своей деятельности члены Комиссии имеют право запрашивать в установленном порядке от Должников сведения, необходимые для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По итогам заседания члены Комиссии принимают в отношении каждого Должника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В случае явки Должника на заседание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уют Должнику погасить задолженность в срок,</w:t>
        <w:br/>
        <w:t>не превышающий шести месяцев со дня образования просроченной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уют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юридическому отделу Комит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готовить пакет документов о взыскании задолженности в судебном порядке не позднее шести месяцев со дня образования просроченной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В случае неявки на заседание Комиссии Должник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вещенного о дате, месте и времени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уют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юридическому отде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митета подготовить пакет документов о взыскании задолженности в судебном порядке, проинформировать Должника о принимаемых в отношении него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 Формой деятельности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2. Члены Комиссии лично участвуют в заседаниях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случае отсутствия секретаря Комиссии его полномочия исполняет лицо, назначенное председательствующим на заседании Комиссии,</w:t>
        <w:br/>
        <w:t>из числа лиц, включенны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4.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ы аренды муниципальной собственности, инженерной инфраструктуры, приватизации и оформления муниципальной собственност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редоставляют для рассмотрения на заседание Комиссии информацию 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никах, об основаниях возникновения задолженности, сумме задолженности, периоде не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Комиссия заслушивает присутствующих на заседание Должников, рассматривает причины неоплаты и периоды возникновения задолженности, принимает решения согласно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 Комиссия правомочна принимать решения, если на ее заседании присутствует бол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Решения Комиссии принимаются открытым голосованием простым большинством голосов присутствующих на заседании членов Комиссии. При голосовании каждый член Комиссии имеет один голос.</w:t>
        <w:br/>
        <w:t>При равенстве голосов членов Комиссии голос председательствующего</w:t>
        <w:br/>
        <w:t>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7. Решения Комиссии оформляются протоколом заседания Комиссии, который подписывается председательствующим на заседании Комиссии и секретарем Комиссии в течение пяти рабочих дней со дн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Информация об итогах заседания Комиссии размещается</w:t>
        <w:br/>
        <w:t>на официальном Интернет-сайте города Барнаула в течение пяти рабочих дней со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9. Действия (бездействие) членов Комиссии могут быть обжалованы в порядке, установленном законодательством Российской Федерации, если такие действия (бездействие) нарушают права и законные интересы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5" w:hanging="99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комитета</w:t>
      </w:r>
    </w:p>
    <w:p>
      <w:pPr>
        <w:pStyle w:val="Normal"/>
        <w:autoSpaceDE w:val="false"/>
        <w:spacing w:lineRule="auto" w:line="240" w:before="0" w:after="0"/>
        <w:ind w:right="1135" w:hanging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управлению муниципальной</w:t>
      </w:r>
    </w:p>
    <w:p>
      <w:pPr>
        <w:pStyle w:val="Normal"/>
        <w:autoSpaceDE w:val="false"/>
        <w:spacing w:lineRule="auto" w:line="240" w:before="0" w:after="0"/>
        <w:ind w:right="1135" w:hanging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остью города Барнаула                                           Н.Н. Колесниченко</w:t>
      </w:r>
    </w:p>
    <w:p>
      <w:pPr>
        <w:pStyle w:val="Normal"/>
        <w:autoSpaceDE w:val="false"/>
        <w:spacing w:lineRule="auto" w:line="240" w:before="0" w:after="0"/>
        <w:ind w:right="1135" w:hanging="993"/>
        <w:jc w:val="both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0.07.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99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5:00Z</dcterms:created>
  <dc:creator>Оксана В. Трясунова</dc:creator>
  <dc:description/>
  <cp:keywords/>
  <dc:language>en-US</dc:language>
  <cp:lastModifiedBy>Регина С, Толстых</cp:lastModifiedBy>
  <cp:lastPrinted>2025-04-28T16:20:00Z</cp:lastPrinted>
  <dcterms:modified xsi:type="dcterms:W3CDTF">2025-07-14T08:24:00Z</dcterms:modified>
  <cp:revision>17</cp:revision>
  <dc:subject/>
  <dc:title/>
</cp:coreProperties>
</file>