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>От 16.07.2025                                                                  № 200/156/ПР-36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 внесении изменений в приложение к приказу комитета от 06.03.2023 №200/156/ПР-116 «Об утверждении нормативных затрат на обеспечение функций комитета по управлению муниципальной собственностью города Барнаула» (в редакции приказа от 16.05.2025 №200/156/ПР-21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с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требованиями Федерального закона от 05.04.2013 </w:t>
      </w:r>
      <w:r>
        <w:rPr>
          <w:rFonts w:eastAsia="PT Astra Serif" w:cs="PT Astra Serif" w:ascii="PT Astra Serif" w:hAnsi="PT Astra Serif"/>
          <w:sz w:val="28"/>
          <w:szCs w:val="28"/>
        </w:rPr>
        <w:br w:type="textWrapping" w:clear="all"/>
      </w:r>
      <w:r>
        <w:rPr>
          <w:rFonts w:eastAsia="PT Astra Serif" w:cs="PT Astra Serif" w:ascii="PT Astra Serif" w:hAnsi="PT Astra Serif"/>
          <w:sz w:val="28"/>
          <w:szCs w:val="28"/>
        </w:rPr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Внести в приложение к приказу комитета от 06.03.2023 </w:t>
      </w:r>
      <w:r>
        <w:rPr>
          <w:rFonts w:eastAsia="PT Astra Serif" w:cs="PT Astra Serif" w:ascii="PT Astra Serif" w:hAnsi="PT Astra Serif"/>
          <w:sz w:val="28"/>
          <w:szCs w:val="28"/>
        </w:rPr>
        <w:br w:type="textWrapping" w:clear="all"/>
      </w:r>
      <w:r>
        <w:rPr>
          <w:rFonts w:eastAsia="PT Astra Serif" w:cs="PT Astra Serif" w:ascii="PT Astra Serif" w:hAnsi="PT Astra Serif"/>
          <w:sz w:val="28"/>
          <w:szCs w:val="28"/>
        </w:rPr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6.05.2025 №200/156/ПР-21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 Строки1-4 таблицы №2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1"/>
        <w:gridCol w:w="1617"/>
        <w:gridCol w:w="28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работ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Женщины до 4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9 77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Женщины после 4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1 27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Мужчины до 4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9 08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Мужчины после 4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9 54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2. Дополнить таблицу №2 следующими строкам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1"/>
        <w:gridCol w:w="1617"/>
        <w:gridCol w:w="28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работ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е более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Женщины после 4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2 02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Мужчины после 4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 29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1.3. Строки 1-3, 5, 9-16, 18, 20, 22-47, 49-51, 54-57, 59-60, 62-64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 Таблицы №3 приложения изложить в следующей редакци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3"/>
        <w:gridCol w:w="709"/>
        <w:gridCol w:w="2200"/>
        <w:gridCol w:w="1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Антистеплер для ск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8,79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Бата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24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Блок самоклеящийся (сти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74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Блок для за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18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Грифель для механического каран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24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73,64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Ежедневник 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39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Ежедневник не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76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Ежедневник-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08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Зажимы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47,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Закладки клей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33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27,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арандаш двухцв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88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арандаш авто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35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67,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лей П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95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лейкая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5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нига учета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71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нига учета,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64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22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роб архивный 33*31*34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16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роб архивный с клап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03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рректирующая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21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раска штемпельная си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92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9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95,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ить для прошивки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68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ж универс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89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66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 4 ко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49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 архивная для переп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66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-вклад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707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 без скоросшивателя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 для бумаг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6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-конверт с кноп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3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53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апка-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94,13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одставка для канц.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45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Резинки для ден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66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Резинка стира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4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9,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710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Ручка-рол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40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89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Скоросши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4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1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83,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96,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41,3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Чернила си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718,2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Датер-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737,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нига учета движения трудовых кни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29,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sz w:val="28"/>
          <w:szCs w:val="28"/>
        </w:rPr>
        <w:t>Дополнить таблицу №3 следующими строкам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3"/>
        <w:gridCol w:w="709"/>
        <w:gridCol w:w="2200"/>
        <w:gridCol w:w="1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Диск CD-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11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Точилка меха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90,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5. Таблицу №7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52"/>
        <w:gridCol w:w="1616"/>
        <w:gridCol w:w="23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Количество челов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Норматив цены руб. за человека не боле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Образовательные услуги по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69 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1.6. Таблицу №9 прилож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8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851 4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1.7. Строки 1-5 Таблицы №10 прилож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418"/>
        <w:gridCol w:w="1984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за лицензию (руб. за ед.)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37 5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слуги по технической поддержке и адаптации программ системы «1С:Предпри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 5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 000,00 за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 50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63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слуги по сопровождению ПО «Контур.Экстер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 428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Право использования ПО «Контур.Экстер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7 715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1.8. Строки 2,3,10,11 Таблицы №11 приложения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41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Kaspersky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Endpoint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Security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 0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Kaspersky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Certified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media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Pack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Лицензия на операционную систему «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Astra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Linux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Special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ru-RU"/>
              </w:rPr>
              <w:t>Edition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3 7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Лицензия на Р7-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5 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9.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Строки 1,18 Таблицы №13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3542"/>
        <w:gridCol w:w="2268"/>
        <w:gridCol w:w="1418"/>
        <w:gridCol w:w="18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шт.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0 100,3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Системный блок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88 046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0.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Строку 2 Таблицы №14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2"/>
        <w:gridCol w:w="2694"/>
        <w:gridCol w:w="1700"/>
        <w:gridCol w:w="18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Срок эксплуатации не ме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Количество шт.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Многофункциональное устройство лазерное А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894 522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 Отделу аренды муниципальной собственности (Архипова Н.В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 Общему отделу (Концевых Т.А.) обеспечить опубликование приказа в официальном сетевом издании «Правовой портал администрации г.Барнаула» и размещение приказа на официальном Интернет-сайте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меститель председателя комитета                                         Н.Н. Колесниченк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0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1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23:00Z</dcterms:created>
  <dc:creator>Оксана В. Трясунова</dc:creator>
  <dc:description/>
  <dc:language>en-US</dc:language>
  <cp:lastModifiedBy>kontsevykh.ta</cp:lastModifiedBy>
  <dcterms:modified xsi:type="dcterms:W3CDTF">2025-07-15T19:24:27Z</dcterms:modified>
  <cp:revision>32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