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ой собственность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города Барнаул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ind w:right="1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1 квартал 2025 года от использования муниципального имущества поступление доходов составило 76 648,4 тыс. руб., или 26% годового плана, динамика к уровню 1 квартала 2024 года – 89%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муниципального имущества (далее Реестр) осуществляется в соответствии с Положением об учете муниципального имущества городского округа – города Барнаула Алтайского края и ведении Реестра муниципального имущества города Барнаула, утвержденным решением Барнаульской городской Думы от 07.06.2024 №34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в Реестр вносились объекты, на которые по решениям суда признано право собственности городского округа – города Барнаула, введенные в эксплуатацию построенные объекты, а также объекты, принятые из различных форм собственности. Исключались объекты движимого и недвижимого имущества в связи с приватизацией жилых и нежилых помещений, списанием имущества. Отражались изменения в составе особо ценного движимо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проводилась работа по сверке сведений, внесенных в Реестр, с данными имеющихся технических паспортов с целью выявления объектов двойн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лось внесение сведений об объектах учета, и проверка правильности и достоверности предоставленных да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5 года в реестре значится 47792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произошло увеличение общего количества объектов в реестре муниципального имущества за счет объектов движимого имущества. Количество объектов недвижимости сократилось и основной причиной сокращения является проведение учреждениями анализа объектов недвижимости на соответствие критериям отнесения к недвижимому имуществу и реклассификации объектов в состав движимого имущества, а также проведение сверки данных реестра муниципального имущества с данными Росреестра по результатам которой из реестра муниципального имущества исключены приватизированные объекты жилого фон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подготовлено 375 выписок из реестра на жилые и нежилые помещения,</w:t>
      </w:r>
      <w:r>
        <w:rPr/>
        <w:t xml:space="preserve"> </w:t>
      </w:r>
      <w:r>
        <w:rPr>
          <w:sz w:val="28"/>
          <w:szCs w:val="28"/>
        </w:rPr>
        <w:t>земельные участки, элементы благоустройства, инженерные сети и сооружения,</w:t>
      </w:r>
      <w:r>
        <w:rPr>
          <w:color w:val="000000"/>
          <w:sz w:val="28"/>
        </w:rPr>
        <w:t xml:space="preserve"> осуществлялась выдача копий правоустанавливающих документов, являющихся основанием для включения в реестр.</w:t>
      </w:r>
    </w:p>
    <w:p>
      <w:pPr>
        <w:pStyle w:val="Normal"/>
        <w:tabs>
          <w:tab w:val="clear" w:pos="708"/>
          <w:tab w:val="left" w:pos="1026" w:leader="none"/>
        </w:tabs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униципальной услуги по предоставлению информации, содержащейся в реестре муниципального имущества, за отчетный период поступило 24 запроса, на которые подготовлено 10 уведомлений об отсутствии информации в реестре муниципального имущества, 14 выписок из реестра на объекты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учтено имущество 345 организаций. В течение отчетного периода принято 1298 заявлений на внесение объектов, а также на внесение изменений в объекты уч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03.202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зяйственном ведении муниципальных предприятий находится 82 объекта недвижимости и 938 объекта 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перативном управлении муниципальных учреждений находится 1 565 объектов недвижимости и 15 302 объектов движимого имущества, кроме того на праве постоянного бессрочного пользования муниципальным учреждениям передано 397 земельных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города, учтенное в реестре, составляет 26 474 объекта недвижимости, в том числе 3465 земельных участков, а также 3034 объектов движимого имущества, включая долю в уставном капитале общества с ограниченной ответственностью и 7 пакетов акций хозяйственных обществ, доля в уставном капитале которых принадлежат городскому округу-городу Барнау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 28.04.2017 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03.2025 на балансе комитета в качестве имущества казны числится более 20 тысяч объектов, балансовая стоимость которых составляет 11 974,8  млн. 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– 16 869 объектов балансовой стоимостью </w:t>
        <w:br/>
        <w:t>10 982,1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– 3 338 объектов балансовой стоимостью 992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 31 объект балансовой стоимостью </w:t>
        <w:br/>
        <w:t>780,1 млн. руб., выбыло 183 объекта балансовой стоимостью 218,5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казны, балансодержателем которого является комитет, в стоимостном выражении по сравнению с аналогичным периодом прошлого года увеличилось на 20,3%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3.07.2015 №218-ФЗ «О государственной регистрации недвижимости», Порядком принятия решений и проведения на территории города Барнаула мероприятий по выявлению правообладателей ранее учтенных объектов недвижимости, направления сведений о правообладателях данных объектов недвижимости для внесения в единый государственный реестр недвижимости, утвержденным постановлением администрации города от 30.03.2022 №434, и во исполнение поручения Президента РФ от 11.08.2022 Пр-1424 по вопросам реализации государственной программы «Национальная система пространственных данных» совместно с Управлением Росреестра по Алтайскому краю проводились завершающие мероприятия по выявлению правообладателей ранее учтенных объектов недвижимо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03.2025 года не завершены процедуры по 14 объектам, в том числ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объектов (жилые дома, помещения) с признаками выморочного имущества, (перечень направлен в комитет жилищно-коммунального хозяйства города Барнаула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 объекта инженерных сооружений (сети) по которым идут судебные разбирательства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5 года в электронном виде оформлено право муниципальной собственности на 74 объекта недвижимости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 переход права собственности на 4 проданных объектов недвижимости, 3 – по решению суда, прекращено право собственности на 2 объект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работа по регистрации обременений муниципального имущества  договорами аренды, концессионными соглашениями, а также по погашению регистрации обременений в отношении 3709 объектов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ено изменений в Единый государственный реестр недвижимости </w:t>
        <w:br/>
        <w:t xml:space="preserve">по 64 объекта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приему-передаче объектов из разных уровней собственности за 1 квартал 2025 года подготовлено на рассмотрение Барнаульской городской Думы 2 проекта решения о безвозмездной передаче из муниципальной собственности города Барнаула 2 земельных участков (в федеральную собственность) и движимого имущества по адресу: г.Барнаул, пр-кт Комсомольский, 1281 (в государственную собственность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н в государственную собственность Алтайского края земельный участок, расположенный по адресу: ул.Юрина, 197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инятию в муниципальную собственность                            газовой котельной с оборудованием, 2 сетей водоснабжения, сети канализации, сети газоснабжения, 2 сетей теплоснабжения, 2 сетей наружного освещения, нежилого помещения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  <w:tab w:val="left" w:pos="7230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муниципальную собственность принято                         460 единиц движимого имущества на сумму 48 151,9 тыс. рублей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25 зарегистрировано 4 (в 2024 году – 7) муниципальных унитарных предприятий (далее – предприятия). Количество уменьшилось в связи с реорганизацией МУП «Центртранс» г.Барнаула </w:t>
        <w:br/>
        <w:t xml:space="preserve">в муниципальное бюджетное учреждение, ликвидацией </w:t>
        <w:br/>
        <w:t>МУП «Землеустройство и геодезия» г.Барнаула, преобразованием МУП «ЖЭУ №30 г.Барнаула» в ООО «Муниципальная компания ЖЭУ №30 г.Барнаула»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г.Барнаула осуществляет деятельность в сфере транспортного обслуживания населения города Барнаула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МУП «Горэлектротранс» г.Барнаула за 2024 год выручка выросла на 40% по сравнению с прошлым годом и . Вместе с тем, за счет роста себестоимости перевозок и управленческих расходов предприятием по итогам 2024 года получен убыток в размере 91 162,0 тыс.рублей (по итогам 2023 года – прибыль 6 202,0 тыс.рублей)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по состоянию на 31.03.2025 осуществляют деятельность 3 предприятия. В отношении МУП УК «Центральная» Центрального района г.Барнаула, МУП «УК Смарт», </w:t>
        <w:br/>
        <w:t xml:space="preserve">МУП «ДЕЗ №1» Ленинского района г.Барнаула (далее –предприятия) принято постановление администрации города от 05.11.2024 №1955 «О ликвидации муниципальных унитарных предприятий города Барнаула», назначен ликвидатор предприятий, с которым заключены договоры на оказание услуг </w:t>
        <w:br/>
        <w:t xml:space="preserve">по управлению делами муниципальных унитарных предприятий в период ликви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учение убытка МУП «Горэлектротранс» г.Барнаула, подачу заявлений на банкротство ликвидатором в отношении предприятий жилищно-коммунальной сферы, перечисление предприятиями в бюджет города части прибыли (10%), остающейся после уплаты налогов и иных обязательных платежей, по результатам деятельности за 2024 год не представляется возможным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25 зарегистрировано </w:t>
      </w:r>
      <w:r>
        <w:rPr>
          <w:sz w:val="28"/>
          <w:szCs w:val="28"/>
          <w:shd w:fill="FFFFFF" w:val="clear"/>
        </w:rPr>
        <w:t>7 (</w:t>
      </w:r>
      <w:r>
        <w:rPr>
          <w:sz w:val="28"/>
          <w:szCs w:val="28"/>
        </w:rPr>
        <w:t xml:space="preserve">на 31.03.2024 – </w:t>
      </w:r>
      <w:r>
        <w:rPr>
          <w:sz w:val="28"/>
          <w:szCs w:val="28"/>
          <w:shd w:fill="FFFFFF" w:val="clear"/>
        </w:rPr>
        <w:t>7)</w:t>
      </w:r>
      <w:r>
        <w:rPr>
          <w:sz w:val="28"/>
          <w:szCs w:val="28"/>
        </w:rPr>
        <w:t xml:space="preserve"> акционерных обществ, доля в уставном капитале которых принадлежит городскому округу. В 4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2025 год из 4 действующих акционерных обществ, доля муниципалитета в уставном капитале которых составляет более 50%, прибыль получ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О «ЭКО-Комплек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О «КШП – Глобу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О СЗ «Барнаулкапстрой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но работают АО «Барнаульская горэлектросеть» (48,95%), АО «Барнаулэнергосервис» (48,9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Алтайкрайгазсервис» (0,9778%) получен убы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бюджета города за счет доходов от реализации имущества в прогнозный план приватизации объектов муниципальной собственности на 2025-2027 годы,  утвержденный решением Барнаульской городской Думы от 06.12.2024 №422 (в ред. решения от 14.02.2025 №453), включено  33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о 8 аукционов, 2 продажи посредством публичного предложения, из них состоялось 3 аукциона, 1 продажа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заседания комиссии по приватизации муниципального имущества города Барнаула, 11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на торгах пр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ъекта недвижимости общей площадью 2746,4 кв.метров (на аукционе) на сумму 26,7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ъекта движимого имущества (1 на аукционе, 1 посредством публичного предложения) на сумму 0,4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,552 т (вес нетто) металлолома (на аукционе) на сумму 0,5 млн рублей.</w:t>
      </w:r>
    </w:p>
    <w:p>
      <w:pPr>
        <w:pStyle w:val="Normal"/>
        <w:numPr>
          <w:ilvl w:val="0"/>
          <w:numId w:val="0"/>
        </w:numPr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 года заключен 1 договор купли-продажи путем реализации субъектами малого и среднего предпринимательства  преимущественного права на приобретение арендуемого имущества на общую сумму 1 578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sz w:val="27"/>
          <w:szCs w:val="27"/>
        </w:rPr>
        <w:t xml:space="preserve">поступлений в бюджет города доходов от приватизации муниципального имущества </w:t>
      </w:r>
      <w:r>
        <w:rPr>
          <w:sz w:val="28"/>
          <w:szCs w:val="28"/>
        </w:rPr>
        <w:t xml:space="preserve">за 1 квартал 2025 года </w:t>
      </w:r>
      <w:r>
        <w:rPr>
          <w:sz w:val="27"/>
          <w:szCs w:val="27"/>
        </w:rPr>
        <w:t xml:space="preserve">составил 29 487,7 тыс.рублей </w:t>
        <w:br/>
        <w:t xml:space="preserve">(54,1% от годового плана 54 512,0 тыс. рублей), </w:t>
      </w:r>
      <w:r>
        <w:rPr>
          <w:sz w:val="28"/>
          <w:szCs w:val="28"/>
        </w:rPr>
        <w:t xml:space="preserve">от прочих поступлений от использования имущества, находящегося в собственности городских округов  (%) 464,0 тыс. рублей </w:t>
      </w:r>
      <w:r>
        <w:rPr>
          <w:sz w:val="27"/>
          <w:szCs w:val="27"/>
        </w:rPr>
        <w:t>(23,2% от годового плана 2 000,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 задолженность от приватизации муниципального имущества составила 378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от приватизации имущества, находящегося в собственности городских округов, в части приватизации нефинансовых активов имущества казны (основной долг) – 210,2  тыс.рублей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чим поступлениям от использования имущества, находящегося в собственности городских округов (%) – 37,1 тыс. рублей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не – 130,7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задолженности по договорам купли-продажи                            направлено 2 претензионных письма о необходимости оплаты задолженности на сумму 98,9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объектов муниципальной собственности на 01.04.2025 значатся нежилые здания и помещения общей площадью 209,8 тыс. кв. метра. Всего передано в пользование муниципальное имущество общей площадью 205,9 тыс. кв. метра. Площадь свободных нежилых помещений, предназначенных для сдачи в аренду, составляет 3,9 тыс. кв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за 1 квартал 2025 года проведено 1 заседание комиссии по вопросам оказания имущественной поддержки в отношении муниципального имущества, рассмотрены обращения 2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действует 393 договора пользования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1 договор аренды нежилых помещений общей площадью</w:t>
        <w:br/>
        <w:t>19,7 тыс. кв.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5 договоров безвозмездного пользования нежилых помещений общей площадью 27,8 тыс. кв.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договоров аренды/безвозмездного пользования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договоров на размещение сот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 договоров на возмещение транспорт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полнения доходной части бюджета города от сдачи в аренду муниципального имущества за 1 квартал 2025 года комитетом проведен 1 аукцион в электронной форме с использованием электронной площадки ООО «РТС-Тендер» на 13 объектов недвижимости общей площадью 2,8 тыс. кв.метра, 1 объект движимого муниципального имущества. По результатам аукциона заключен                       1 договор аренды нежилых помещений общей площадью 0,03 тыс. кв.метров                        и 1 объект движим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подготовлено 156 соглашений о внесении изменений в действующие договоры аренды по увеличению арендной платы на корректирующий коэффициент (коэффициент инфляции), определяемый на основании данных территориального органа Федеральной службы государственной статистики по Алтайскому краю, а также по внесению изменений в условия договоров аренды и субаренды. Заключен 51 договор аренды и 26 договоров безвозмездного пользования муниципального имущест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запланировано поступление неналоговых доходов от аренды муниципального имущества в сумме </w:t>
      </w:r>
      <w:r>
        <w:rPr>
          <w:rFonts w:eastAsia="Calibri"/>
          <w:sz w:val="28"/>
          <w:szCs w:val="28"/>
          <w:lang w:eastAsia="en-US"/>
        </w:rPr>
        <w:t xml:space="preserve">44 314,3 </w:t>
      </w:r>
      <w:r>
        <w:rPr>
          <w:sz w:val="28"/>
          <w:szCs w:val="28"/>
        </w:rPr>
        <w:t xml:space="preserve">тыс. руб. Фактически сумма поступлений 1 квартал 2025 года составила </w:t>
      </w:r>
      <w:r>
        <w:rPr>
          <w:rFonts w:eastAsia="Calibri"/>
          <w:sz w:val="28"/>
          <w:szCs w:val="28"/>
          <w:lang w:eastAsia="en-US"/>
        </w:rPr>
        <w:t xml:space="preserve">45 372,5 </w:t>
      </w:r>
      <w:r>
        <w:rPr>
          <w:sz w:val="28"/>
          <w:szCs w:val="28"/>
        </w:rPr>
        <w:t xml:space="preserve">тыс. руб., или 102,4 % пла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 сдачи в аренду имущества, составляющего казну на 01.04.2025 составила 6 053,8 тыс. руб. (на 01.01.2025 – 5 398,9 тыс. руб.), увеличение составило 654,9 тыс. руб. Крупным должником по арендной плате является: МУП «УК Центральная» -1 189,5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по взысканию общей задолженности по арендной плате комитетом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о 2 исковых заявления о взыскании арендной платы, пени по договору аренды нежилого помещения муниципальной собственности на общую сумму 43,2 тыс. рублей. Удовлетворено на сумму 42,8 тыс. рублей</w:t>
      </w:r>
      <w:r>
        <w:rPr>
          <w:color w:val="000000"/>
          <w:sz w:val="28"/>
          <w:szCs w:val="28"/>
        </w:rPr>
        <w:t>, находится на рассмотрении на сумму 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4 претензионных письма арендаторам о погашении образовавшейся задолженности на сумму 44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одно заседание комиссии по взысканию задолженности по неналоговым доходам, администрируемым комитетом по управлению муниципальной собственностью. На заседания приглашены 3 арендатора. По результатам работы данной комиссии в бюджет города оплачено </w:t>
      </w:r>
      <w:r>
        <w:rPr>
          <w:bCs/>
          <w:sz w:val="28"/>
          <w:szCs w:val="28"/>
        </w:rPr>
        <w:t>83,5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использования муниципальной собственности и соблюдения условий договоров пользования за 1 квартал 2025 года проведено 20 проверок использования нежилых помещений муниципальной собств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расходы на содержание свободных нежилых помещений составили – 4 723,7 тыс. руб. (за 1 квартал 2024 года – 5 576,3 тыс. руб.), в т.ч. за коммунальные услуги – 2 594,0 тыс. руб., за текущее содержание, охрану, техническую документацию –1 538,9 тыс. руб., взносы на капитальный ремонт – 590,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5 в отношении объектов инженерной инфраструктуры действу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1 договор аренды на 12 670 объекта инженерной инфраструктуры общей площадью 52 934,75 кв.м, протяженностью сетей 4 166,54 к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концессионных соглашений на 4 580 объектов инженерной инфраструктуры общей площадью 105 469,99 кв.м, протяженность сетей 2 296,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 в соответствии с техническими заключениями </w:t>
        <w:br/>
        <w:t xml:space="preserve">о присоединении к единой технологической системе объектов инженерной инфраструктуры, обслуживаемой специализированными организациями, заключено: 2 договора аренды и 2 дополнительных соглашения к действующим договорам аренды, 1 дополнительное соглашение к концессионному соглашению. Дополнительно передано на обслуживание специализированным организациям </w:t>
        <w:br/>
        <w:t xml:space="preserve">101 объект, в том числе 88 сетей протяженностью 19,9 км, 5 зданий площадью </w:t>
        <w:br/>
        <w:t xml:space="preserve">633,4 кв.м и 8 объектов обору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ношении линейных объектов инженерной инфраструктуры в 1 квартале 2025 году заключено 11 договоров о реконстр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4.2025 в перечне непереданных на обслуживание специализированным организациям значатся объекты инженерной инфраструктуры муниципальной собствен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 тепловых сетей протяженностью 58,0 км, 2 помещения тепловых пунктов, оборудование 4 тепловых пунктов, 21 проходной канал протяженностью 15,4 км; - филиал «Барнаульская теплосетевая компания» АО «СГК-Алтай» отказывается </w:t>
        <w:br/>
        <w:t>от приема на обслуживание данных объектов по причине аварийного состояния, необходимости проведения капитального ремонта сетей, наличия элеваторных узлов, прохождения сетей по частной территории, отсутствия технологического присоеди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4 газовых сети протяженностью 101,6 км - </w:t>
      </w:r>
      <w:r>
        <w:rPr>
          <w:rFonts w:eastAsia="Calibri"/>
          <w:sz w:val="28"/>
          <w:szCs w:val="28"/>
          <w:lang w:eastAsia="en-US"/>
        </w:rPr>
        <w:t xml:space="preserve">ООО «Газпром газораспределение Барнаул» отказался принимать объекты газоснабжения по договорам аренды </w:t>
        <w:br/>
        <w:t xml:space="preserve">в соответствии с п.8 ч.1. ст.17.1 Федерального закона от 26.07.2006 №135-Ф3 </w:t>
        <w:br/>
        <w:t xml:space="preserve">«О защите конкуренции» на основании технических заключений о принадлежности передаваемых объектов к единой технологической системе, так как не установлен публичный сервитут, не выделены охранные зоны, отсутствует исполнительно-техническая документация на объек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в 1 квартале 2025 года </w:t>
        <w:br/>
        <w:t>на газовые сети муниципальной собственности было объявлено 2 аукциона на право заключения договоров а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отсутствием заявок на участие в аукционах специализированных организаций, данные аукционы признаны несостоявшимися. Следующий аукцион по объектам газоснабжения запланирован на апрель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состоянию на 31.03.2025 не переданы в пользование </w:t>
      </w:r>
      <w:r>
        <w:rPr>
          <w:rFonts w:eastAsia="Calibri"/>
          <w:sz w:val="28"/>
          <w:szCs w:val="28"/>
          <w:lang w:eastAsia="en-US"/>
        </w:rPr>
        <w:t>57 электрических сетей протяженностью 23,9 км, 25 трансформаторных подстан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«дорожной картой», разработанной согласно изменениям, внесенным в Федеральный закон 26.03.2003 №35-ФЗ «Об электроэнергетике», комитетом совместно с ООО «Барнаульская сетевая компания» и филиалом </w:t>
        <w:br/>
        <w:t xml:space="preserve">ПАО «Россети Сибирь» - «Алтайэнерго» до 28.02.2025 проведена инвентаризация 99 объектов электроснабжения, не учитываемых при установлении цен (тарифов) </w:t>
        <w:br/>
        <w:t>на услуги по передаче электрической энергии за последние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распоряжения Правительства Алтайского края от 18.09.2024 №426-р «Об некоторых мерах по реализации постановления Правительства Российской Федерации от 10.09.2024 №1229» по итогам инвентаризации сформирован и до 01.03.2025 направлен в управление Алтайского края </w:t>
        <w:br/>
        <w:t xml:space="preserve">по государственному регулированию цен и тарифов перечень объектов электроснабжения, подлежащий передаче ПАО «Россети Сибирь» (филиал </w:t>
        <w:br/>
        <w:t>ПАО «Россети Сибирь» - «Алтайэнерго») в безвозмездное владение и поль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момента передачи объектов электроснабжения в безвозмездное владение </w:t>
        <w:br/>
        <w:t>и пользование ПАО «Россети Сибирь» - «Алтайэнерго», как системообразующей территориальной сетевой организации, общество обязано обеспечить безопасное предоставление услуг электроснабжения в отношении объектов, не переданных в 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муниципальные объекты газоснабжения передаются на обслуживание специализированным организациям посредством проведения аукционов на право заключения договоров аренды </w:t>
        <w:br/>
        <w:t xml:space="preserve">в отношении муниципальн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 сети водоснабжения протяженностью 43,7 км, 72 сети водоотведения протяженностью 27,1 км, 5 канализационных насосных станции и оборудование, </w:t>
        <w:br/>
        <w:t>1 артезианский водоза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гласование в ООО «БАРНАУЛЬСКИЙ ВОДОКАНАЛ» (далее – </w:t>
        <w:br/>
        <w:t xml:space="preserve">ООО «БВК») находится 1 дополнительное соглашение к договору аренды </w:t>
        <w:br/>
        <w:t xml:space="preserve">о передаче на обслуживание 5 объектов водопроводно-канализационного хозяйства (далее – объекты ВКХ), 10 объектов ВКХ включены в дополнительное соглашение </w:t>
        <w:br/>
        <w:t xml:space="preserve">к концессионному соглашению от 30.12.2022, дополнительное соглашение находится на рассмотрении в администрации города, по 9 объектам ВКХ </w:t>
        <w:br/>
        <w:t xml:space="preserve">ООО «БВК» подготовлены технические заключения о технологическом присоединении объектов, после завершения мероприятий по оценке рыночной стоимости арендной платы данных объектов, будут переданы на обслуживание </w:t>
        <w:br/>
        <w:t>ООО «БВК</w:t>
      </w:r>
      <w:r>
        <w:rPr>
          <w:sz w:val="28"/>
          <w:szCs w:val="28"/>
        </w:rPr>
        <w:t xml:space="preserve">», 127 </w:t>
      </w:r>
      <w:r>
        <w:rPr>
          <w:color w:val="000000"/>
          <w:sz w:val="28"/>
          <w:szCs w:val="28"/>
        </w:rPr>
        <w:t xml:space="preserve">объектов ВКХ построены с нарушением СНиП, 67 объектов ВКХ не имеют технологической связи с объектам ООО «БВК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чинами, по которым специализированные организации отказываются </w:t>
        <w:br/>
        <w:t xml:space="preserve">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</w:t>
        <w:br/>
        <w:t xml:space="preserve">с нарушением СНиП.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, как по договорам аренды, </w:t>
        <w:br/>
        <w:t>так и по концессионным соглашениям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тся работа по трансформации договора аренды от 30.12.2005 №85, заключенного с ООО «БВК» в концессионное соглашение. </w:t>
      </w:r>
    </w:p>
    <w:p>
      <w:pPr>
        <w:pStyle w:val="Normal"/>
        <w:ind w:right="-2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ОО «БВК» в соответствии с условиями договора аренды от 30.12.2005 №85 за счет собственных средств проведены мероприятия по оформлению права муниципальной собственности на 1795 объектов ВКХ, значащихся </w:t>
        <w:br/>
        <w:t xml:space="preserve">в данном договоре аренд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, на 01.04.2025 предоставлена информация о 114 выявленных объектах в связи с отсутствием собственников. Работа по выявлению бесхозяйного имущества проводится согласно утвержденному графику обследования на 2025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явлено, обследовано и включено в перечень бесхозяйного имущества </w:t>
        <w:br/>
        <w:t>48 бесхозяйных линейных объектов инженерной инфраструктуры протяженностью – 14</w:t>
      </w:r>
      <w:r>
        <w:rPr>
          <w:color w:val="000000"/>
          <w:sz w:val="28"/>
          <w:szCs w:val="28"/>
        </w:rPr>
        <w:t xml:space="preserve"> км; обследовано и включено в Реестр муниципальной собственности 6 объектов по постановлению Верховного Совета РФ от 27.12.1991 № 3020-1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следовано, в связи с передачей объектов инженерной инфраструктуры </w:t>
        <w:br/>
        <w:t>в муниципальную собственность, 19 инженерных сетей и 1 гидротехническое соо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бесхозяйного имущества по состоянию на 31.03.2025 числится </w:t>
        <w:br/>
        <w:t xml:space="preserve">661 линейный объект протяженностью 323,6 км, площадные объекты, оборудование и прочее имущество в количестве 32 объ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5 года </w:t>
      </w:r>
      <w:r>
        <w:rPr>
          <w:rFonts w:eastAsia="Batang;바탕"/>
          <w:sz w:val="28"/>
          <w:szCs w:val="28"/>
        </w:rPr>
        <w:t>дополнительно передано на обслуживание 22 линейных объекта протяженностью 1,6 км в т.ч. 8 водопроводных сетей – 0,6 м</w:t>
      </w:r>
      <w:r>
        <w:rPr>
          <w:sz w:val="28"/>
          <w:szCs w:val="28"/>
        </w:rPr>
        <w:t>, 14 канализационных сетей – 1,0 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ются непереданными 131 бесхозяйный линейный объект протяженностью – 26,1 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3 объектам водопроводно-канализационного хозяйства были направлены дополнительные соглашения к договору об эксплуатации бесхозяйных объектов, заключенному с ООО «Коммунсервис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24 объектам водопроводно-канализационного хозяйства в адрес ООО «БАРНАУЛЬСКИЙ ВОДОКАНАЛ» направлены дополнительные соглашения к договору от 07.06.2005 №34 «Об эксплуатации объектов коммунальной инфраструктуры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ьные 85 объектов водопроводно-канализационного хозяйства находятся в аварийном состоянии, проходят по частным территориям, с нарушением СНиП. Подготовлено исковое заявление в суд на 25 объектов водоснабжения, поставленных на учет в качестве бесхозяйного имущества в Росреестре, о принятии </w:t>
        <w:br/>
        <w:t xml:space="preserve">ООО «БАРНАУЛЬСКИЙ ВОДОКАНАЛ» указанных объектов по акту приема-передач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2 ливневым канализациям и 1 линии наружного освещения проводятся мероприятия по оформлению в муниципальную собственность </w:t>
        <w:br/>
        <w:t>с дальнейшей передачей их на баланс соответствующим комитетам.</w:t>
      </w:r>
    </w:p>
    <w:p>
      <w:pPr>
        <w:pStyle w:val="Normal"/>
        <w:ind w:firstLine="7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бесхозяйным объектам заключены муниципальные контракты </w:t>
        <w:br/>
        <w:t xml:space="preserve">на выполнение кадастровых работ по изготовлению технических планов </w:t>
        <w:br/>
        <w:t xml:space="preserve">на 123 линейных объекта инженерной инфраструктуры на сумму 493,6 тыс.рублей, на изготовление контрольных съемок на 79 линейных объектов инженерной инфраструктуры на сумму 744,0 тыс.рублей. </w:t>
      </w:r>
    </w:p>
    <w:p>
      <w:pPr>
        <w:pStyle w:val="Normal"/>
        <w:ind w:firstLine="7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требованиями Федерального закона от 27.07.2010 №190-ФЗ «О теплоснабжении» подготовлен перечень из 22 объектов теплоснабжения для проведения мероприятий по проверки соответствия требованиям промышленной безопасности, экологической безопасности, пожарной безопасности, требованиям к обеспечению безопасности в сфере энергетики.</w:t>
      </w:r>
    </w:p>
    <w:p>
      <w:pPr>
        <w:pStyle w:val="Normal"/>
        <w:ind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 квартал 2025 года в Управлении Федеральной службы государственной регистрации, кадастра и картографии по Алтайскому краю, поставлено на учет в качестве бесхозяйного имущества 4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а инженерной инфраструктуры протяженностью 8,8 км, трансформаторная подстанция 37,3 кв.м.</w:t>
      </w:r>
    </w:p>
    <w:p>
      <w:pPr>
        <w:pStyle w:val="Normal"/>
        <w:ind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о право муниципальной собственности на 8 линейных объектов инженерной инфраструктуры протяженностью 27,4 к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«Бесхозяйное имущество».</w:t>
      </w:r>
    </w:p>
    <w:p>
      <w:pPr>
        <w:pStyle w:val="Normal"/>
        <w:ind w:firstLine="596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рассмотрении в суде находится заявление о признании права муниципальной собственности на 21 сеть электроснабжения протяженностью </w:t>
        <w:br/>
        <w:t>3,5 км. Подготовлены документы для подачи в суд на 60 объектов газоснабжения протяженностью 75,2 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pacing w:val="-2"/>
          <w:sz w:val="28"/>
          <w:szCs w:val="28"/>
        </w:rPr>
      </w:pPr>
      <w:r>
        <w:rPr>
          <w:bCs/>
          <w:sz w:val="28"/>
          <w:szCs w:val="28"/>
        </w:rPr>
        <w:t>В электронном виде через портал государственных услуг «Федеральной службы государственной регистрации, кадастра и картографии» заказано</w:t>
        <w:br/>
        <w:t xml:space="preserve">87 выписок о наличии правооблад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Для оперативной и мобильной работы, а также быстрого поиска информационных материалов за 1 квартал 2025 года 84 объекта инженерной инфраструктуры отражено в системе «Геоинформационная система ZuluGIS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ой собственностью в соответствии с муниципальными программами «Управление муниципальным имуществом города Барнаула», «Совершенствование муниципального управления и реализация национальной политики в городе Барнауле», «Цифровой муниципалитет», а также на непрограммную деятельность на 2025 год из городского бюджета выделены ассигнования в размере 89 547,6 тыс. руб., из них в 1 квартале освоено 20373,1 тыс. руб., что составляет 22,75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д лимиты 2025 года контрактной службой подготовлено 18 заявок на общую сумму 21 571,1 тыс.руб. По итогам торгов заключено 13 муниципальных контракта. Заключение еще 5 контрактов планируется по результатам торгов на апрель-июнь текущего года. Общая экономия бюджетных средств при этом с начала года составила 8 351,6 тыс.руб. Также заключено 40 контрактов с единственным поставщиком (подрядчиком, исполнителем) по п.4, 8, 22, 23, 29 ч.1 ст.93 Федерального закона №44-ФЗ на общую сумму 6 116,8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документооборот по видам документов за 1 квартал 2025 года составляет 5225, что на 16,5% меньше, чем за аналогичный период 2024 года: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4"/>
        <w:gridCol w:w="1700"/>
        <w:gridCol w:w="1785"/>
      </w:tblGrid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полнении распорядительных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редседателя 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служебные письма, ответы на исходя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рреспон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письма, ответы на входя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</w:tr>
      <w:tr>
        <w:trPr>
          <w:trHeight w:val="2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, карты учета, довер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по управлению муниципальной собственностью города Барнаула поступило 31 обращение прокуратуры. Большую часть обращений составляют запросы о получении информации. Запрашиваемые сведения были представлены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комитет поступило 2 акта прокурорского реагирования: два пред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производстве юридического отдела комитета находилось 82 гражданских дела, производство по которым возбуждено в 2025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 мировом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в Арбитражном суде Алтайского края за отчетный период находилось гражданское дело о взыскании с комитета задолженности за содержание, текущий, капитальный ремонт общего имущества, пропорционально площади нежилых помещений муниципальной собственности, расположенных в жилых домах и по оплате коммунальных услуг и пени в размере 158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ассмотрении находилось 7 исковых заявлений материального характера (с учетом ранее предъявленных) на общую сумму 2150,2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ассмотрении в суде находилось 6 исков на общую сумму 1931,68 тыс. руб. и 1 иск о взыскании задолженности за содержание, текущий, капитальный ремонт общего имущества на сумму 158,0 тыс. руб., по 1 иску на сумму 218,59 тыс. руб. судом отказа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юридическим </w:t>
      </w:r>
      <w:r>
        <w:rPr>
          <w:color w:val="000000"/>
          <w:sz w:val="28"/>
          <w:szCs w:val="28"/>
        </w:rPr>
        <w:t xml:space="preserve">отделом подано 14 (с учетом поданных ранее 7) (за аналогичный период 2024 года – 23) исковых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го удовлетворено 2 исковых заявления материального характера на общую сумму 399,33 тыс. руб. и 2 заявление нематериального характера; на рассмотрении остается 5 заявлений материального характера на сумму 5441,83 тыс. руб. и 5 заявлений нематериального характера, по 1 иску материального характера отказ от требований в связи с его оплат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в порядке обжалования судебных актов пода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апелляционные жалобы, на рассмотр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кассационных жалобы, из них  по одной отказано в удовлетворении и 2 на рассмотр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оме того, комитетом было подано 18 жалоб на постановления органов ГИБДД о привлечении к административной ответственности вышестоящему должностному лицу и судебные органы 5 удовлетворены, 13 на рассмотрении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вый квартал 2025 года в комитет поступило 4 исполнительных документа на общую сумму 2965,83 тыс. руб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По исполнительным листам от ФССП в комитет поступили денежные средства на общую сумму 152,39 тыс.руб. Кроме того поступили денежные средства оплаченные должником добровольно в размере 356,50 тыс. руб. по делу о взыскании задолженности в порядке регресс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в Управлении Федеральной службы судебных приставов остаются не исполненными 73 исполнительных листов о взыскании в пользу комитета задолженности по договорам аренды, купли-продажи и возмещении ущерб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Судебными приставами-исполнителями возвращен без исполнения, в связи с невозможность установить местонахождения должника и его имущества 1 исполнительный докумен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комитету предъявлено 2 исполнительных листа на сумму 558,51 тыс. руб., оплачены полностью.</w:t>
      </w:r>
    </w:p>
    <w:p>
      <w:pPr>
        <w:pStyle w:val="TextBody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комитета на 2 квартал 2025 года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программы «Управление муниципальным имуществом города Барнаула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мероприятий по противодействию коррупции на муниципальной службе города в рамках выполнения Федерального закона </w:t>
        <w:br/>
        <w:t>от 25.12.2008 №273-ФЗ «О противодействии коррупции», мониторинг правовых акт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лана поступления неналоговых доходов в бюджет города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полнению прогнозного плана приватизации объектов муниципальной собственности на 2025-2027 годы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муниципального имущества в соответствии с действующим Положением, сокращение количества свободных нежилых помещений, работа по взысканию задолжен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соответствии с «дорожными картами» по 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оведение мероприятий в рамках исполнения государственной программы «Национальная система пространственных данных» в части наполнения ЕГРН дополнительными недостающими сведениями, в том числе по муниципальным объектам недвижим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Обеспечение передачи в безвозмездное владение и пользование системообразующей территориальной сетевой организации объектов электросетевого хозяйства, находящихся в муниципальной собственности.</w:t>
      </w:r>
    </w:p>
    <w:p>
      <w:pPr>
        <w:pStyle w:val="Heading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basedOn w:val="DefaultParagraphFont"/>
    <w:qFormat/>
    <w:rPr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7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SimSun" w:cs="Times New Roman"/>
      <w:sz w:val="24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1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Style18"/>
    <w:pPr/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928" w:leader="none"/>
        <w:tab w:val="left" w:pos="964" w:leader="none"/>
      </w:tabs>
      <w:ind w:left="947" w:hanging="380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14:00Z</dcterms:created>
  <dc:creator>Александр А. Букин</dc:creator>
  <dc:description/>
  <dc:language>en-US</dc:language>
  <cp:lastModifiedBy>kontsevykh.ta</cp:lastModifiedBy>
  <dcterms:modified xsi:type="dcterms:W3CDTF">2025-04-28T00:23:29Z</dcterms:modified>
  <cp:revision>164</cp:revision>
  <dc:subject/>
  <dc:title/>
</cp:coreProperties>
</file>