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6.07.2025</w:t>
        <w:tab/>
        <w:tab/>
        <w:tab/>
        <w:tab/>
        <w:tab/>
        <w:tab/>
        <w:tab/>
        <w:tab/>
        <w:tab/>
        <w:t xml:space="preserve">        №1052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5244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Об условиях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лома черного металла весом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нетто 24,45 тонны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7.06.2025 №5) администрация города Барнаула </w:t>
      </w:r>
      <w:r>
        <w:rPr>
          <w:rFonts w:eastAsia="PT Astra Serif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лома черного металла весом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нетто 24,45 тонны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86" w:hanging="7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администрации города                                                                  А.А. 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6.07.2025 №1052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лома черного металла весом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нетто 24,45 тонны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  <w:t>Лом черного металла весом нетто 24,45 тонны, в том числе: лом черного металла 5А весом нетто 22,74 тонны, 12А весом нетто 1,71 тон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Стоимость объекта продажи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Начальная цена объекта составляет 232 275 (двести тридцать две тысячи двести семьдесят пят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Способ приват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Способ приватизации – аукцион в электронной форме с величиной повышения начальной цены («шаг аукциона») 7000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(семь тысяч) 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>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Срок оплаты</w:t>
      </w: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1:00Z</dcterms:created>
  <dc:creator>Оксана В. Трясунова</dc:creator>
  <dc:description/>
  <dc:language>en-US</dc:language>
  <cp:lastModifiedBy>Ирина П. Петровна</cp:lastModifiedBy>
  <cp:lastPrinted>2022-02-02T13:14:00Z</cp:lastPrinted>
  <dcterms:modified xsi:type="dcterms:W3CDTF">2025-07-17T09:31:00Z</dcterms:modified>
  <cp:revision>2</cp:revision>
  <dc:subject/>
  <dc:title/>
</cp:coreProperties>
</file>