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86" w:firstLine="426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86" w:hanging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right="86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426" w:right="86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right="86" w:hanging="0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z w:val="28"/>
          <w:szCs w:val="20"/>
          <w:lang w:eastAsia="ru-RU"/>
        </w:rPr>
        <w:t>от 24.07.2025                                                                              № 200/156/РР-326</w:t>
      </w:r>
    </w:p>
    <w:p>
      <w:pPr>
        <w:pStyle w:val="Normal"/>
        <w:spacing w:lineRule="auto" w:line="240" w:before="0" w:after="0"/>
        <w:ind w:left="426" w:right="86" w:hanging="0"/>
        <w:rPr>
          <w:rFonts w:ascii="PT Astra Serif" w:hAnsi="PT Astra Serif" w:cs="PT Astra Serif"/>
          <w:sz w:val="40"/>
          <w:szCs w:val="32"/>
          <w:highlight w:val="yellow"/>
        </w:rPr>
      </w:pPr>
      <w:r>
        <w:rPr>
          <w:rFonts w:cs="PT Astra Serif" w:ascii="PT Astra Serif" w:hAnsi="PT Astra Serif"/>
          <w:sz w:val="40"/>
          <w:szCs w:val="32"/>
          <w:highlight w:val="yellow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</w:tblGrid>
      <w:tr>
        <w:trPr>
          <w:trHeight w:val="158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Об утверждении Порядка работы с невыясненными поступлениями в комитете по управлению муниципальной собственностью города Барнау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6" w:right="8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86" w:hanging="0"/>
              <w:jc w:val="both"/>
              <w:rPr>
                <w:rFonts w:ascii="PT Astra Serif" w:hAnsi="PT Astra Serif" w:cs="PT Astra Serif"/>
                <w:sz w:val="40"/>
                <w:szCs w:val="28"/>
              </w:rPr>
            </w:pPr>
            <w:r>
              <w:rPr>
                <w:rFonts w:cs="PT Astra Serif" w:ascii="PT Astra Serif" w:hAnsi="PT Astra Serif"/>
                <w:sz w:val="4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right="86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В соответствии с приказом Министерства финансов Российской Федерации от 15.11.2024 №17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</w:r>
      <w:r>
        <w:rPr>
          <w:rFonts w:eastAsia="PT Astra Serif" w:cs="PT Astra Serif" w:ascii="PT Astra Serif" w:hAnsi="PT Astra Serif"/>
          <w:spacing w:val="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426" w:right="86" w:firstLine="567"/>
        <w:jc w:val="both"/>
        <w:rPr>
          <w:rFonts w:ascii="PT Astra Serif" w:hAnsi="PT Astra Serif" w:eastAsia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 Утвердить Порядок работы с невыясненными поступлениями </w:t>
        <w:br/>
        <w:t>в комитете по управлению муниципальной собственностью города Барнаула (Приложение)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ConsPlusNormal"/>
        <w:widowControl/>
        <w:ind w:left="426" w:firstLine="56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>2. </w:t>
      </w:r>
      <w:r>
        <w:rPr>
          <w:rFonts w:cs="Times New Roman" w:ascii="PT Astra Serif" w:hAnsi="PT Astra Serif"/>
          <w:sz w:val="28"/>
          <w:szCs w:val="28"/>
        </w:rPr>
        <w:t xml:space="preserve">Признать утратившими силу распоряжения комитета </w:t>
        <w:br/>
        <w:t xml:space="preserve">по управлению муниципальной собственностью города Барнаула: </w:t>
        <w:br/>
        <w:t xml:space="preserve">        от  13.06.2018 №156/рр-219 «Об утверждении Порядка работы </w:t>
        <w:br/>
        <w:t>с невыясненными поступлениями в комитете по управлению муниципальной собственностью города Барнаула»;</w:t>
      </w:r>
    </w:p>
    <w:p>
      <w:pPr>
        <w:pStyle w:val="ConsPlusNormal"/>
        <w:widowControl/>
        <w:ind w:left="426" w:firstLine="283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 xml:space="preserve">от  26.07.2021 №200/156/РР-238 «О внесении изменений </w:t>
        <w:br/>
        <w:t xml:space="preserve">в распоряжение комитета от 13.06.2018 №156/рр-219». </w:t>
      </w:r>
    </w:p>
    <w:p>
      <w:pPr>
        <w:pStyle w:val="Normal"/>
        <w:spacing w:lineRule="auto" w:line="240" w:before="0" w:after="0"/>
        <w:ind w:left="426" w:right="86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3. Отделу аренды муниципальной собственности комитета </w:t>
        <w:br/>
        <w:t>(Архипова Н.В.) обеспечить размещение распоряжения на Интернет-сайте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35" w:before="0" w:after="0"/>
        <w:ind w:left="426" w:right="86" w:firstLine="567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4. Контроль за исполнением приказа возложить на заместителя председателя комитета Леонтьеву Н.С.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auto" w:line="240" w:before="0" w:after="0"/>
        <w:ind w:left="426" w:right="8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auto" w:line="240" w:before="0" w:after="0"/>
        <w:ind w:left="426" w:right="8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auto" w:line="240" w:before="0" w:after="0"/>
        <w:ind w:left="426" w:right="86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Заместитель председателя комитета                                       Н.Н. Колесниченко</w:t>
      </w:r>
    </w:p>
    <w:p>
      <w:pPr>
        <w:pStyle w:val="Normal"/>
        <w:spacing w:lineRule="auto" w:line="240" w:before="0" w:after="0"/>
        <w:ind w:left="-709" w:right="7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7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7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7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7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7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7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Pag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TitlePag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УТВЕРЖДЕНО</w:t>
      </w:r>
    </w:p>
    <w:p>
      <w:pPr>
        <w:pStyle w:val="ConsPlusTitlePag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распоряжением комитета</w:t>
        <w:br/>
        <w:t xml:space="preserve">                                                                          по управлению муниципальной    </w:t>
      </w:r>
    </w:p>
    <w:p>
      <w:pPr>
        <w:pStyle w:val="ConsPlusTitlePag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собственностью города Барнаула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24.07.2025 № 200/156/РР-326</w:t>
      </w:r>
    </w:p>
    <w:p>
      <w:pPr>
        <w:pStyle w:val="ConsPlusNormal"/>
        <w:ind w:left="567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PT Astra Serif" w:hAnsi="PT Astra Serif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аботы с невыясненными поступлениями в комитете </w:t>
        <w:br/>
        <w:t>по управлению муниципальной собственностью города Барнау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en-US" w:eastAsia="ru-RU"/>
        </w:rPr>
        <w:t>I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. Общие положения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Порядок работы с невыясненными поступлениями </w:t>
        <w:br/>
        <w:t xml:space="preserve">в комитете по управлению муниципальной собственностью города Барнаула (далее – Порядок) разработан в соответствии с пунктом 58 Порядка учета Федеральным казначейством поступлений </w:t>
        <w:br/>
        <w:t>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15.11.2024 №17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стоящий Порядок определяет правила документооборота                 в комитете по управлению муниципальной собственностью города Барнаула (далее - комитет) </w:t>
      </w:r>
      <w:r>
        <w:rPr>
          <w:rFonts w:cs="Times New Roman" w:ascii="PT Astra Serif" w:hAnsi="PT Astra Serif"/>
          <w:bCs/>
          <w:sz w:val="28"/>
          <w:szCs w:val="28"/>
        </w:rPr>
        <w:t xml:space="preserve">при уточнении невыясненных поступлений </w:t>
        <w:br/>
        <w:t>и возврате ошибочно уплаченных сумм по неналоговым доходам, осуществляемом отделом аренды муниципальной собственности (далее – отдел аренды)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795" w:hanging="0"/>
        <w:contextualSpacing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II. Уточнение невыясненных поступлений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</w:t>
        <w:tab/>
        <w:t xml:space="preserve">На основании информации из расчетных документов в срок                 не более пяти рабочих дней со дня поступления в комитет Выписки </w:t>
        <w:br/>
        <w:t xml:space="preserve">из лицевого счета администратора поступлений (код формы по КФД 0531761) специалист отдела аренды готовит </w:t>
      </w:r>
      <w:r>
        <w:rPr>
          <w:rFonts w:ascii="PT Astra Serif" w:hAnsi="PT Astra Serif"/>
          <w:sz w:val="28"/>
          <w:szCs w:val="28"/>
        </w:rPr>
        <w:t xml:space="preserve">Распоряжение </w:t>
        <w:br/>
        <w:t>о совершении казначейского платежа (уточнение)</w:t>
      </w:r>
      <w:r>
        <w:rPr>
          <w:rFonts w:cs="Times New Roman" w:ascii="PT Astra Serif" w:hAnsi="PT Astra Serif"/>
          <w:sz w:val="28"/>
          <w:szCs w:val="28"/>
        </w:rPr>
        <w:t xml:space="preserve"> с указанием уточненного кода бюджетной классификации.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</w:t>
        <w:tab/>
        <w:t xml:space="preserve">Распоряжение о совершении казначейского платежа (уточнение) подписывает </w:t>
      </w:r>
      <w:r>
        <w:rPr>
          <w:rFonts w:cs="Times New Roman" w:ascii="PT Astra Serif" w:hAnsi="PT Astra Serif"/>
          <w:bCs/>
          <w:sz w:val="28"/>
          <w:szCs w:val="28"/>
        </w:rPr>
        <w:t xml:space="preserve">специалист отдела аренды, визируют начальник отдела аренды, начальник отдела - </w:t>
      </w:r>
      <w:r>
        <w:rPr>
          <w:rFonts w:cs="Times New Roman" w:ascii="PT Astra Serif" w:hAnsi="PT Astra Serif"/>
          <w:sz w:val="28"/>
          <w:szCs w:val="28"/>
        </w:rPr>
        <w:t>главный бухгалтер бухгалтерии комитета,</w:t>
      </w:r>
      <w:r>
        <w:rPr>
          <w:rFonts w:cs="Times New Roman" w:ascii="PT Astra Serif" w:hAnsi="PT Astra Serif"/>
          <w:bCs/>
          <w:sz w:val="28"/>
          <w:szCs w:val="28"/>
        </w:rPr>
        <w:t xml:space="preserve"> заместитель председателя комитета и подписывает председатель комитета</w:t>
      </w:r>
      <w:r>
        <w:rPr>
          <w:rFonts w:cs="Times New Roman" w:ascii="PT Astra Serif" w:hAnsi="PT Astra Serif"/>
          <w:sz w:val="28"/>
          <w:szCs w:val="28"/>
        </w:rPr>
        <w:t xml:space="preserve"> не позднее рабочего дня, следующего за днем оформления Распоряжения </w:t>
        <w:br/>
        <w:t>о совершении казначейского платежа (уточнение).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3.</w:t>
        <w:tab/>
        <w:t xml:space="preserve">Подписанное Распоряжение о совершении казначейского платежа (уточнение) специалист отдела аренды в течение одного рабочего дня со дня оформления Распоряжения о совершении казначейского платежа (уточнение) отправляет в Управление Федерального казначейства </w:t>
        <w:br/>
        <w:t>по Алтайскому краю в электронном виде через подсистему управления доходами ГИИС «Электронный бюджет».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4.</w:t>
        <w:tab/>
        <w:t xml:space="preserve">В случае отказа принятия Управлением Федерального казначейства по Алтайскому краю Распоряжение о совершении казначейского платежа (уточнение) в связи с технической ошибкой, сбоем программного продукта, специалист отдела аренды формирует </w:t>
      </w:r>
      <w:r>
        <w:rPr>
          <w:rFonts w:cs="Times New Roman" w:ascii="PT Astra Serif" w:hAnsi="PT Astra Serif"/>
          <w:bCs/>
          <w:sz w:val="28"/>
          <w:szCs w:val="28"/>
        </w:rPr>
        <w:t xml:space="preserve">повторно </w:t>
      </w:r>
      <w:r>
        <w:rPr>
          <w:rFonts w:cs="Times New Roman" w:ascii="PT Astra Serif" w:hAnsi="PT Astra Serif"/>
          <w:sz w:val="28"/>
          <w:szCs w:val="28"/>
        </w:rPr>
        <w:t xml:space="preserve">не позднее рабочего дня, следующего за днем </w:t>
      </w:r>
      <w:r>
        <w:rPr>
          <w:rFonts w:cs="Times New Roman" w:ascii="PT Astra Serif" w:hAnsi="PT Astra Serif"/>
          <w:bCs/>
          <w:sz w:val="28"/>
          <w:szCs w:val="28"/>
        </w:rPr>
        <w:t xml:space="preserve">отказа принятия Управлением Федерального казначейства по Алтайскому краю Распоряжения </w:t>
        <w:br/>
        <w:t>о совершении казначейского платежа (уточнение)</w:t>
      </w:r>
      <w:r>
        <w:rPr>
          <w:rFonts w:cs="Times New Roman" w:ascii="PT Astra Serif" w:hAnsi="PT Astra Serif"/>
          <w:sz w:val="28"/>
          <w:szCs w:val="28"/>
        </w:rPr>
        <w:t xml:space="preserve"> вышеперечисленные документы, представляет их на подпись (визирование) и отправляет </w:t>
        <w:br/>
        <w:t>в последовательности, указанной в пунктах 2.2, 2.3 Порядк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5.</w:t>
        <w:tab/>
        <w:t xml:space="preserve">Невыясненные поступления уточняются в срок не более                     15 рабочих дней со дня поступления в комитет Выписки </w:t>
        <w:br/>
        <w:t>из лицевого счета администратора поступлений (код формы по КФД 053176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</w:rPr>
        <w:t xml:space="preserve">2.6.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ru-RU"/>
        </w:rPr>
        <w:t xml:space="preserve">Операция по уточнению невыясненных поступлений </w:t>
        <w:br/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в </w:t>
      </w:r>
      <w:r>
        <w:rPr>
          <w:rFonts w:eastAsia="Calibri" w:cs="Times New Roman" w:ascii="PT Astra Serif" w:hAnsi="PT Astra Serif"/>
          <w:sz w:val="28"/>
          <w:szCs w:val="28"/>
        </w:rPr>
        <w:t>комитете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ru-RU"/>
        </w:rPr>
        <w:t xml:space="preserve"> считается завершенной в момент получения из Управления Федерального казначейства по Алтайскому краю Выписки из лицевого счета, в которой отражено </w:t>
      </w:r>
      <w:r>
        <w:rPr>
          <w:rFonts w:cs="Times New Roman" w:ascii="PT Astra Serif" w:hAnsi="PT Astra Serif"/>
          <w:sz w:val="28"/>
          <w:szCs w:val="28"/>
        </w:rPr>
        <w:t>Распоряжение о совершении казначейского платежа (уточнение)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PT Astra Serif" w:hAnsi="PT Astra Serif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ru-RU"/>
        </w:rPr>
        <w:t>. Возврат ошибочно уплаченных сумм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3.1.</w:t>
        <w:tab/>
        <w:t>В случае зачисления на невыясненные поступления</w:t>
      </w:r>
      <w:r>
        <w:rPr>
          <w:rFonts w:cs="Times New Roman" w:ascii="PT Astra Serif" w:hAnsi="PT Astra Serif"/>
          <w:sz w:val="28"/>
          <w:szCs w:val="28"/>
        </w:rPr>
        <w:t xml:space="preserve"> ошибочно (излишне) зачисленных средств, специалист отдела аренды на основании письменного заявления плательщика и (или) получателя денежных средств в срок не более 15</w:t>
      </w:r>
      <w:r>
        <w:rPr>
          <w:rFonts w:cs="Times New Roman" w:ascii="PT Astra Serif" w:hAnsi="PT Astra Serif"/>
          <w:bCs/>
          <w:sz w:val="28"/>
          <w:szCs w:val="28"/>
        </w:rPr>
        <w:t xml:space="preserve"> календарных дней со дня получения письменного заявления плательщика денежных средств </w:t>
      </w:r>
      <w:r>
        <w:rPr>
          <w:rFonts w:cs="Times New Roman" w:ascii="PT Astra Serif" w:hAnsi="PT Astra Serif"/>
          <w:sz w:val="28"/>
          <w:szCs w:val="28"/>
        </w:rPr>
        <w:t>оформляет Решение о возврат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</w:t>
        <w:tab/>
      </w:r>
      <w:r>
        <w:rPr>
          <w:rFonts w:cs="Times New Roman" w:ascii="PT Astra Serif" w:hAnsi="PT Astra Serif"/>
          <w:bCs/>
          <w:sz w:val="28"/>
          <w:szCs w:val="28"/>
        </w:rPr>
        <w:t xml:space="preserve">Решение о возврате в срок не более трех календарных дней </w:t>
        <w:br/>
        <w:t xml:space="preserve">со дня подготовки документа подписывают специалист и начальник отдела аренды, утверждает заместитель председателя комитета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3.3.</w:t>
        <w:tab/>
      </w:r>
      <w:r>
        <w:rPr>
          <w:rFonts w:cs="Times New Roman" w:ascii="PT Astra Serif" w:hAnsi="PT Astra Serif"/>
          <w:sz w:val="28"/>
          <w:szCs w:val="28"/>
        </w:rPr>
        <w:t xml:space="preserve">На основании Решения о возврате специалист отдела аренды в течение  двух рабочих дней со дня подписания Решения о возврате оформляет </w:t>
      </w:r>
      <w:r>
        <w:rPr>
          <w:rFonts w:ascii="PT Astra Serif" w:hAnsi="PT Astra Serif"/>
          <w:sz w:val="28"/>
          <w:szCs w:val="28"/>
        </w:rPr>
        <w:t>Распоряжение о совершении казначейского платежа (возврат)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4.</w:t>
        <w:tab/>
        <w:t xml:space="preserve">Распоряжение о совершении казначейского платежа (возврат) подписывает </w:t>
      </w:r>
      <w:r>
        <w:rPr>
          <w:rFonts w:cs="Times New Roman" w:ascii="PT Astra Serif" w:hAnsi="PT Astra Serif"/>
          <w:bCs/>
          <w:sz w:val="28"/>
          <w:szCs w:val="28"/>
        </w:rPr>
        <w:t xml:space="preserve">специалист отдела аренды, визируют начальник отдела аренды и начальник отдела - </w:t>
      </w:r>
      <w:r>
        <w:rPr>
          <w:rFonts w:cs="Times New Roman" w:ascii="PT Astra Serif" w:hAnsi="PT Astra Serif"/>
          <w:sz w:val="28"/>
          <w:szCs w:val="28"/>
        </w:rPr>
        <w:t>главный бухгалтер бухгалтерии комитета, заместитель председателя комитета и</w:t>
      </w:r>
      <w:r>
        <w:rPr>
          <w:rFonts w:cs="Times New Roman" w:ascii="PT Astra Serif" w:hAnsi="PT Astra Serif"/>
          <w:bCs/>
          <w:sz w:val="28"/>
          <w:szCs w:val="28"/>
        </w:rPr>
        <w:t xml:space="preserve"> подписывает председатель комитета</w:t>
      </w:r>
      <w:r>
        <w:rPr>
          <w:rFonts w:eastAsia="Calibri" w:cs="Times New Roman" w:ascii="PT Astra Serif" w:hAnsi="PT Astra Serif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 xml:space="preserve">не позднее рабочего дня, следующего за днем оформления Распоряжения </w:t>
        <w:br/>
        <w:t>о совершении казначейского платежа (возврат)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5.</w:t>
        <w:tab/>
        <w:t xml:space="preserve">Подписанное Распоряжение о совершении казначейского платежа (возврат) специалист отдела аренды  в течение двух рабочих дней со дня подписания отправляет в Управление Федерального казначейства </w:t>
        <w:br/>
        <w:t>по Алтайскому краю в электронном виде через подсистему управления доходами ГИИС «Электронный бюджет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6.</w:t>
        <w:tab/>
        <w:t>В случае отказа принятия Управлением Федерального казначейства по Алтайскому краю Распоряжения о совершении казначейского платежа (возврат) в связи с технической ошибкой, сбоем программного продукта, специалист отдела аренды повторно формирует</w:t>
      </w:r>
      <w:r>
        <w:rPr>
          <w:rFonts w:cs="Times New Roman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не позднее рабочего дня, следующего за днем </w:t>
      </w:r>
      <w:r>
        <w:rPr>
          <w:rFonts w:cs="Times New Roman" w:ascii="PT Astra Serif" w:hAnsi="PT Astra Serif"/>
          <w:bCs/>
          <w:sz w:val="28"/>
          <w:szCs w:val="28"/>
        </w:rPr>
        <w:t xml:space="preserve">отказа принятия Управлением Федерального казначейства по Алтайскому краю Распоряжения </w:t>
        <w:br/>
        <w:t>о совершении казначейского платежа (возврат)</w:t>
      </w:r>
      <w:r>
        <w:rPr>
          <w:rFonts w:cs="Times New Roman" w:ascii="PT Astra Serif" w:hAnsi="PT Astra Serif"/>
          <w:sz w:val="28"/>
          <w:szCs w:val="28"/>
        </w:rPr>
        <w:t xml:space="preserve"> вышеперечисленные документы и отправляет в порядке указанном в пунктах 3.3, 3.4, 3.5 Порядк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7.</w:t>
        <w:tab/>
      </w:r>
      <w:r>
        <w:rPr>
          <w:rFonts w:cs="Times New Roman" w:ascii="PT Astra Serif" w:hAnsi="PT Astra Serif"/>
          <w:bCs/>
          <w:sz w:val="28"/>
          <w:szCs w:val="28"/>
        </w:rPr>
        <w:t xml:space="preserve">Операция по уточнению невыясненных поступлений </w:t>
        <w:br/>
      </w:r>
      <w:r>
        <w:rPr>
          <w:rFonts w:cs="Times New Roman" w:ascii="PT Astra Serif" w:hAnsi="PT Astra Serif"/>
          <w:sz w:val="28"/>
          <w:szCs w:val="28"/>
        </w:rPr>
        <w:t xml:space="preserve">в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тете</w:t>
      </w:r>
      <w:r>
        <w:rPr>
          <w:rFonts w:cs="Times New Roman" w:ascii="PT Astra Serif" w:hAnsi="PT Astra Serif"/>
          <w:bCs/>
          <w:sz w:val="28"/>
          <w:szCs w:val="28"/>
        </w:rPr>
        <w:t xml:space="preserve"> считается завершенной в момент получения из Управления Федерального казначейства по Алтайскому краю Выписки из лицевого счета, в которой отражено списание денежных средств согласно </w:t>
      </w:r>
      <w:r>
        <w:rPr>
          <w:rFonts w:cs="Times New Roman" w:ascii="PT Astra Serif" w:hAnsi="PT Astra Serif"/>
          <w:sz w:val="28"/>
          <w:szCs w:val="28"/>
        </w:rPr>
        <w:t>Распоряжению о совершении казначейского платежа (возврата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Style w:val="af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к Порядку работы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 невыясненными поступлениями комитета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о управлению муниципальной собственностью города Барнаула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Заместитель председателя комитета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____________________И.О. Фамилия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 xml:space="preserve">Решение о возврате ошибочно уплаченной суммы </w:t>
      </w:r>
    </w:p>
    <w:p>
      <w:pPr>
        <w:pStyle w:val="Normal"/>
        <w:spacing w:lineRule="auto" w:line="240" w:before="0" w:after="0"/>
        <w:ind w:firstLine="300"/>
        <w:jc w:val="center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_____ от  __________  20___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sz w:val="27"/>
          <w:szCs w:val="27"/>
          <w:lang w:eastAsia="ru-RU"/>
        </w:rPr>
      </w:pPr>
      <w:r>
        <w:rPr>
          <w:rFonts w:eastAsia="Times New Roman" w:cs="Arial" w:ascii="PT Astra Serif" w:hAnsi="PT Astra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Рассмотрев заявление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(полное наименование организации, Ф.И.О. физического лица, ИНН/ КПП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 xml:space="preserve">входящий №_________от__________20__года о возврате денежных средств </w:t>
        <w:br/>
        <w:t>в сумме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по платежному документу от ____________№________, отдел аренды подтверждает, что ошибочно уплаченная сумма в размере ______________________________________________(цифрами и пропись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подлежит возврату с КБК __________________________________________ счета _______________________________ОКТМО ______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на следующие реквизиты: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получатель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 xml:space="preserve">                         </w:t>
      </w: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(полное наименование организации, Ф.И.О. физического лица, ИНН/КПП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счет получателя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банк 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кор/счет _________________________________БИК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КБК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Начальник отдела аренды ______________/____________________/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(подпись)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Специалист отдела аренды ________________/_______________/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PT Astra Serif" w:hAnsi="PT Astra Serif"/>
          <w:sz w:val="27"/>
          <w:szCs w:val="27"/>
          <w:lang w:eastAsia="ru-RU"/>
        </w:rPr>
        <w:t>(подпись)      (расшифровка подписи)</w:t>
      </w:r>
    </w:p>
    <w:p>
      <w:pPr>
        <w:pStyle w:val="Normal"/>
        <w:spacing w:lineRule="auto" w:line="240" w:before="0" w:after="0"/>
        <w:ind w:right="795" w:hanging="0"/>
        <w:rPr>
          <w:rFonts w:ascii="PT Astra Serif" w:hAnsi="PT Astra Serif" w:cs="PT Astra Serif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567" w:top="624" w:footer="0" w:bottom="425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725" cy="723900"/>
          <wp:effectExtent l="0" t="0" r="0" b="0"/>
          <wp:docPr id="1" name="Рисунок 2" descr="G:\ivc\Сапожников\Герб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G:\ivc\Сапожников\Герб5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Название объекта Знак"/>
    <w:basedOn w:val="DefaultParagraphFont"/>
    <w:link w:val="Caption1"/>
    <w:uiPriority w:val="35"/>
    <w:qFormat/>
    <w:rPr>
      <w:b/>
      <w:bCs/>
      <w:color w:val="4F81BD" w:themeColor="accent1"/>
      <w:sz w:val="18"/>
      <w:szCs w:val="18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/>
  </w:style>
  <w:style w:type="character" w:styleId="Fontstyle01" w:customStyle="1">
    <w:name w:val="fontstyle01"/>
    <w:qFormat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link w:val="Style8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9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0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a03d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97153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Таблица простая 1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Таблица простая 3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">
    <w:name w:val="Таблица простая 4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">
    <w:name w:val="Таблица простая 5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31">
    <w:name w:val="Таблица-сетка 3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41">
    <w:name w:val="Таблица-сетка 4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-210">
    <w:name w:val="Список-таблица 2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310">
    <w:name w:val="Список-таблица 3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c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82923-AE2A-468A-AD39-E8BE1BE3D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5</Pages>
  <Words>1404</Words>
  <Characters>8008</Characters>
  <CharactersWithSpaces>93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8:00Z</dcterms:created>
  <dc:creator>Оксана В. Трясунова</dc:creator>
  <dc:description/>
  <dc:language>en-US</dc:language>
  <cp:lastModifiedBy>Регина С, Толстых</cp:lastModifiedBy>
  <cp:lastPrinted>2025-07-22T02:58:00Z</cp:lastPrinted>
  <dcterms:modified xsi:type="dcterms:W3CDTF">2025-07-24T08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