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От 06.08.2025                                                                              № 200/156/РР-353</w:t>
      </w:r>
      <w:r>
        <w:rPr>
          <w:rFonts w:eastAsia="Times New Roman" w:cs="PT Astra Serif" w:ascii="PT Astra Serif" w:hAnsi="PT Astra Serif"/>
          <w:color w:val="FFFFFF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внесении изменения                             в приложение к распоряжению              от 17.07.2024 №200/156/РР-287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внесении изменения                             в приложение к распоряжению              от 17.07.2024 №200/156/РР-287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вязи с кадровыми измен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риложение к распоряжению </w:t>
      </w:r>
      <w:r>
        <w:rPr>
          <w:rFonts w:cs="PT Astra Serif" w:ascii="PT Astra Serif" w:hAnsi="PT Astra Serif"/>
          <w:sz w:val="28"/>
          <w:szCs w:val="28"/>
        </w:rPr>
        <w:t xml:space="preserve">от 17.07.2024 №200/156/РР-287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О создании 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ова «Наимов Нозимжон Насимович» заменить словами «Бадулина Анастасия Игорев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тделу инженерной инфраструктуры (Никулиной И.В.) обеспечить размещение распоряжения на официальном Интернет-сайте города Барнаула и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распоряжения возложить на заместителя председателя комитета Колесниченко Н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комитета                                                           С.Н. Фоми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2:00Z</dcterms:created>
  <dc:creator>Оксана В. Трясунова</dc:creator>
  <dc:description/>
  <cp:keywords/>
  <dc:language>en-US</dc:language>
  <cp:lastModifiedBy>Ирина Н. Филатова</cp:lastModifiedBy>
  <cp:lastPrinted>2025-08-06T10:39:00Z</cp:lastPrinted>
  <dcterms:modified xsi:type="dcterms:W3CDTF">2025-08-07T04:24:00Z</dcterms:modified>
  <cp:revision>8</cp:revision>
  <dc:subject/>
  <dc:title/>
</cp:coreProperties>
</file>