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1.09.2025</w:t>
        <w:tab/>
        <w:tab/>
        <w:tab/>
        <w:tab/>
        <w:tab/>
        <w:tab/>
        <w:tab/>
        <w:t xml:space="preserve">                                №1339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30"/>
          <w:szCs w:val="30"/>
          <w:lang w:eastAsia="ru-RU"/>
        </w:rPr>
      </w:pPr>
      <w:r>
        <w:rPr>
          <w:rFonts w:eastAsia="Times New Roman" w:cs="PT Astra Serif" w:ascii="PT Astra Serif" w:hAnsi="PT Astra Serif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30"/>
          <w:szCs w:val="30"/>
          <w:lang w:eastAsia="ru-RU"/>
        </w:rPr>
      </w:pPr>
      <w:r>
        <w:rPr>
          <w:rFonts w:eastAsia="Times New Roman" w:cs="PT Astra Serif" w:ascii="PT Astra Serif" w:hAnsi="PT Astra Serif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3969" w:leader="none"/>
          <w:tab w:val="left" w:pos="4678" w:leader="none"/>
        </w:tabs>
        <w:spacing w:lineRule="auto" w:line="240" w:before="0" w:after="0"/>
        <w:ind w:right="506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авловскому тракту, 13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решением Барнаульской городской Думы от 06.12.2024 №422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</w:t>
        <w:tab/>
        <w:t xml:space="preserve">Утвердить условия приватизации нежилого помещения Н21 общей площадью 414,2 кв.м по Павловскому тракту, 132 путем реализации обществом с ограниченной ответственностью «Креатив» преимущественного права на приобретение арендуемого имущества </w:t>
        <w:br/>
        <w:t>по рыночной стоимости 3 566 667 (три миллиона пятьсот шестьдесят шесть тысяч шестьсот шестьдесят семь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1.</w:t>
        <w:tab/>
        <w:t>Направить обществу с ограниченной ответственностью  «Креатив»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 сайте  комитета  по 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</w:t>
        <w:br/>
        <w:t>информации о проведении торгов, определенном Правительством</w:t>
        <w:b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 опубликование  постановления  в официальном  сетевом издании «Правовой портал администрации г.Барнаул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первого заместителя главы администрации города.</w:t>
      </w:r>
    </w:p>
    <w:p>
      <w:pPr>
        <w:pStyle w:val="TextBody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TextBody"/>
        <w:spacing w:lineRule="auto" w:line="240" w:before="0" w:after="0"/>
        <w:ind w:left="5103" w:hanging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709" w:top="1135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38:00Z</dcterms:created>
  <dc:creator>Оксана В. Трясунова</dc:creator>
  <dc:description/>
  <cp:keywords/>
  <dc:language>en-US</dc:language>
  <cp:lastModifiedBy>Юлия С. Сухарева</cp:lastModifiedBy>
  <cp:lastPrinted>2025-09-09T09:40:00Z</cp:lastPrinted>
  <dcterms:modified xsi:type="dcterms:W3CDTF">2025-09-17T02:13:00Z</dcterms:modified>
  <cp:revision>2</cp:revision>
  <dc:subject/>
  <dc:title/>
</cp:coreProperties>
</file>