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1.09.2025</w:t>
        <w:tab/>
        <w:tab/>
        <w:tab/>
        <w:tab/>
        <w:tab/>
        <w:tab/>
        <w:tab/>
        <w:t xml:space="preserve">                               №134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spacing w:lineRule="auto" w:line="240" w:before="0" w:after="0"/>
        <w:ind w:right="506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л.Куйбышева, 1, р.п. Южны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ИП Мирошниченко Н.А.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Мирошниченко Натальи Александровны от 22.07.2025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  <w:tab/>
        <w:t xml:space="preserve">Утвердить условия приватизации 19/1000 долей (7,1 кв.м)                    в праве собственности на нежилое помещение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й площадью                    374,0 кв.м по ул.Куйбышева, 1, р.п. Южны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индивидуальным предпринимателем Мирошниченко Натальей Александровной преимущественного права на приобретение арендуемого имущества по рыночной стоимости 225 000 (двести двадцать п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TextBody"/>
        <w:spacing w:lineRule="auto" w:line="240" w:before="0" w:after="0"/>
        <w:ind w:left="5103" w:hanging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0:00Z</dcterms:created>
  <dc:creator>Оксана В. Трясунова</dc:creator>
  <dc:description/>
  <cp:keywords/>
  <dc:language>en-US</dc:language>
  <cp:lastModifiedBy>Юлия С. Сухарева</cp:lastModifiedBy>
  <cp:lastPrinted>2025-09-08T13:15:00Z</cp:lastPrinted>
  <dcterms:modified xsi:type="dcterms:W3CDTF">2025-09-17T02:37:00Z</dcterms:modified>
  <cp:revision>18</cp:revision>
  <dc:subject/>
  <dc:title/>
</cp:coreProperties>
</file>