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9.2025</w:t>
        <w:tab/>
        <w:tab/>
        <w:tab/>
        <w:tab/>
        <w:tab/>
        <w:tab/>
        <w:tab/>
        <w:tab/>
        <w:tab/>
        <w:t xml:space="preserve">         №1366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528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автобуса ПАЗ 42347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условия приватизации автобуса ПАЗ 423470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 Постановление администрации города от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9.01.2025 №04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       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автобуса ПАЗ 42347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 С.С. Татья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6.09.2025 №1366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тобуса ПАЗ 423470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дентификационный номер  (VIN) – Х1М4234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BVG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09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арка, модель ТС – ПАЗ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42347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именование (тип ТС) – автобус для перевозки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тегория ТС (А, В, С, D, прицеп)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дель, № двигателя – Д245.9Е4 95063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Шасси (рама) № – отсутствуе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Х1М4234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BVG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09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жел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129,8 (95,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чий объем двигателя, куб.см – 475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Е425ХТ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аспорт транспортного средства – 52 ОО 54811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642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шестьсот сорок две тысячи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20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вадцать                    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Срок оп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оплаты –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3:00Z</dcterms:created>
  <dc:creator>Оксана В. Трясунова</dc:creator>
  <dc:description/>
  <dc:language>en-US</dc:language>
  <cp:lastModifiedBy>Ирина П. Петровна</cp:lastModifiedBy>
  <cp:lastPrinted>2025-09-09T10:08:00Z</cp:lastPrinted>
  <dcterms:modified xsi:type="dcterms:W3CDTF">2025-09-22T06:53:00Z</dcterms:modified>
  <cp:revision>2</cp:revision>
  <dc:subject/>
  <dc:title/>
</cp:coreProperties>
</file>