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8.09.2025</w:t>
        <w:tab/>
        <w:tab/>
        <w:tab/>
        <w:tab/>
        <w:tab/>
        <w:tab/>
        <w:tab/>
        <w:tab/>
        <w:tab/>
        <w:t xml:space="preserve">         №1403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мусоровоза МКМ-4605</w:t>
      </w:r>
    </w:p>
    <w:p>
      <w:pPr>
        <w:pStyle w:val="Normal"/>
        <w:spacing w:lineRule="auto" w:line="240" w:before="0" w:after="0"/>
        <w:ind w:right="5314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мусоровоза </w:t>
      </w:r>
      <w:r>
        <w:rPr>
          <w:rFonts w:cs="PT Astra Serif" w:ascii="PT Astra Serif" w:hAnsi="PT Astra Serif"/>
          <w:sz w:val="28"/>
          <w:szCs w:val="28"/>
        </w:rPr>
        <w:t>МКМ-4605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31.03.2025 №435            «</w:t>
      </w:r>
      <w:r>
        <w:rPr>
          <w:rFonts w:cs="PT Astra Serif" w:ascii="PT Astra Serif" w:hAnsi="PT Astra Serif"/>
          <w:sz w:val="28"/>
          <w:szCs w:val="28"/>
        </w:rPr>
        <w:t xml:space="preserve">Об условиях приватиз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мусоровоза </w:t>
      </w:r>
      <w:r>
        <w:rPr>
          <w:rFonts w:cs="PT Astra Serif" w:ascii="PT Astra Serif" w:hAnsi="PT Astra Serif"/>
          <w:sz w:val="28"/>
          <w:szCs w:val="28"/>
        </w:rPr>
        <w:t>МКМ-4605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8.09.2025 №1403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и мусоровоза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МКМ-460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0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 xml:space="preserve">Мусоровоз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МКМ-460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дентификационный номер  (VIN) – Х89154605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16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рка, модель ТС – МКМ-4605 на шасси КАМАЗ 53605-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именование (тип ТС) – мусорово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атегория ТС (А, В, С, D, прицеп)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20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одель, № двигателя – 740620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69185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Шасси (рама) № – ХТС536053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605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зов (кабина, прицеп) № – 229865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280 (20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бочий объем двигателя, куб.см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7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ип двигател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из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й регистрационный знак – К418ХТ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аспорт транспортного средства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2 НР 74648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бонентский терминал Глонасс/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GPS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DB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1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атчик уровня топлива 20160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LL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ая цена объекта составляет 928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девятьсот двадцать восемь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3. 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0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тридцать тысяч) рублей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4. 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6:00Z</dcterms:created>
  <dc:creator>Оксана В. Трясунова</dc:creator>
  <dc:description/>
  <dc:language>en-US</dc:language>
  <cp:lastModifiedBy>Ирина П. Петровна</cp:lastModifiedBy>
  <cp:lastPrinted>2025-09-01T08:31:00Z</cp:lastPrinted>
  <dcterms:modified xsi:type="dcterms:W3CDTF">2025-09-23T07:36:00Z</dcterms:modified>
  <cp:revision>2</cp:revision>
  <dc:subject/>
  <dc:title/>
</cp:coreProperties>
</file>