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8.09.2025</w:t>
        <w:tab/>
        <w:tab/>
        <w:tab/>
        <w:tab/>
        <w:tab/>
        <w:tab/>
        <w:tab/>
        <w:tab/>
        <w:tab/>
        <w:t xml:space="preserve">         №140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4961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>специализированного транспорт-ного средства для перевозки детей Луидор-2250Е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ециализированного транспортного средства для перевозки детей Луидор-2250Е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27.03.2025                            №420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специализированного транспортного средства для перевозки детей Луидор-2250Е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.09.2025 №140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 xml:space="preserve">специализированного транспортного средства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>для перевозки детей Луидор-2250Е0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>Специализированное транспортное средство для перевозки детей Луидор-2250Е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дентификационный номер  (VIN)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Z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5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E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F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615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Марка, модель ТС – 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>Луидор-2250Е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аименование (тип ТС) – 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>специализированное ТС для перевозки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тегория ТС (А, В, С, D, прицеп)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дель, № двигателя – *421640*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F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203021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Шасси (рама) № – отсутствуе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32210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F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5661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жел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106,8 (78,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чий объем двигателя, куб.см – 289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ип двигателя – бензин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В573ХХ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аспорт транспортного средства – 52 ОК 086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647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шестьсот сорок сем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20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вадца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0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0:00Z</dcterms:created>
  <dc:creator>Оксана В. Трясунова</dc:creator>
  <dc:description/>
  <dc:language>en-US</dc:language>
  <cp:lastModifiedBy>Ирина П. Петровна</cp:lastModifiedBy>
  <cp:lastPrinted>2025-09-09T10:22:00Z</cp:lastPrinted>
  <dcterms:modified xsi:type="dcterms:W3CDTF">2025-09-23T07:50:00Z</dcterms:modified>
  <cp:revision>2</cp:revision>
  <dc:subject/>
  <dc:title/>
</cp:coreProperties>
</file>