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8.09.2025</w:t>
        <w:tab/>
        <w:tab/>
        <w:tab/>
        <w:tab/>
        <w:tab/>
        <w:tab/>
        <w:tab/>
        <w:tab/>
        <w:tab/>
        <w:t xml:space="preserve">         №1406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528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автомобиля Форд Мондео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условия приватизации автомобиля Форд Монде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Постановление администрации города от 07.02.2025 №159         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автомобиля Форд Монде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5103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5103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5103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.09.2025 №1406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томобиля Форд Мондео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 xml:space="preserve">Автомобил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орд Монде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дентификационный номер  (VIN)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WF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4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XGBB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7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819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рка, модель ТС –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орд Монде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именование (тип ТС) – сед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тегория ТС (А, В, С, D, прицеп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0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одель, № двигателя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LCB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7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819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узов (кабина, прицеп) №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WF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4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XGBB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7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819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сер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170 (12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бочий объем двигателя, куб.см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– 249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ип двигател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В727ХЕ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аспорт транспортного средства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 ОЕ 1633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429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четыреста двадцать девя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венадцать тысяч) рублей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33:00Z</dcterms:created>
  <dc:creator>Оксана В. Трясунова</dc:creator>
  <dc:description/>
  <dc:language>en-US</dc:language>
  <cp:lastModifiedBy>Ирина П. Петровна</cp:lastModifiedBy>
  <cp:lastPrinted>2025-09-09T10:15:00Z</cp:lastPrinted>
  <dcterms:modified xsi:type="dcterms:W3CDTF">2025-09-24T01:33:00Z</dcterms:modified>
  <cp:revision>2</cp:revision>
  <dc:subject/>
  <dc:title/>
</cp:coreProperties>
</file>