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9.09.2025</w:t>
        <w:tab/>
        <w:tab/>
        <w:tab/>
        <w:tab/>
        <w:tab/>
        <w:tab/>
        <w:tab/>
        <w:tab/>
        <w:tab/>
        <w:t xml:space="preserve">        №141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Об условиях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лома черного металла весом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етто 72,329 тонн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PT Astra Serif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лома черного металла весом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етто 72,329 тонны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hanging="7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9.09.2025 №141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лома черного металла весом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етто 72,329 тонны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Лом черного металла весом нетто 72,329 тонны, в том числе: лом черного металла 5А весом нетто 65,129 тонны, 12А весом нетто 7,2 тон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614 797 (шестьсот четырнадцать тысяч семьсот девяносто сем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пособ приват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18 000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(восемнадцать тысяч)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рок оплаты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1:00Z</dcterms:created>
  <dc:creator>Оксана В. Трясунова</dc:creator>
  <dc:description/>
  <cp:keywords/>
  <dc:language>en-US</dc:language>
  <cp:lastModifiedBy>Ирина П. Петровна</cp:lastModifiedBy>
  <cp:lastPrinted>2022-02-02T13:14:00Z</cp:lastPrinted>
  <dcterms:modified xsi:type="dcterms:W3CDTF">2025-09-23T07:57:00Z</dcterms:modified>
  <cp:revision>9</cp:revision>
  <dc:subject/>
  <dc:title/>
</cp:coreProperties>
</file>