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19.09.2025</w:t>
        <w:tab/>
        <w:tab/>
        <w:tab/>
        <w:tab/>
        <w:tab/>
        <w:tab/>
        <w:tab/>
        <w:tab/>
        <w:tab/>
        <w:t xml:space="preserve">         №1419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1" w:leader="none"/>
          <w:tab w:val="left" w:pos="3119" w:leader="none"/>
          <w:tab w:val="left" w:pos="3402" w:leader="none"/>
        </w:tabs>
        <w:spacing w:lineRule="auto" w:line="240" w:before="0" w:after="0"/>
        <w:ind w:right="5244" w:hanging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 условиях приватизации нежилого помещения по                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пр-кту Социалистическому, 78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05.09.2025 №6)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Утвердить условия приватизации нежилого помещения                                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о пр-кту Социалистическому, 78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786" w:firstLine="6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остановление администрации города от 10.06.2025                №816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 условиях приватизации нежилого помещения                                      по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пр-кту Социалистическому, 78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»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Контроль за исполнением постановления возложить на первого заместителя главы администрации го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рода по городскому хозяйству                                                 С.С. Татьянин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19.09.2025 №1419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pacing w:val="1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СЛОВИЯ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риватизаци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ежилого помещения по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пр-кту Социалистическому, 78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ежилое помещение Н5 в подвале общей площадью 263,2 кв.м              по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пр-кту Социалистическому, 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Начальная цена объекта составляет 2 836 000 (два миллиона восемьсот тридцать шесть тысяч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80 000 (восемьдесят тысяч)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ременения продаваемого объекта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10:00Z</dcterms:created>
  <dc:creator>Оксана В. Трясунова</dc:creator>
  <dc:description/>
  <dc:language>en-US</dc:language>
  <cp:lastModifiedBy>Ирина П. Петровна</cp:lastModifiedBy>
  <cp:lastPrinted>2022-02-02T13:14:00Z</cp:lastPrinted>
  <dcterms:modified xsi:type="dcterms:W3CDTF">2025-09-23T08:10:00Z</dcterms:modified>
  <cp:revision>2</cp:revision>
  <dc:subject/>
  <dc:title/>
</cp:coreProperties>
</file>