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09.2025</w:t>
        <w:tab/>
        <w:tab/>
        <w:tab/>
        <w:tab/>
        <w:tab/>
        <w:tab/>
        <w:t xml:space="preserve">                                            №40</w:t>
      </w:r>
    </w:p>
    <w:p>
      <w:pPr>
        <w:pStyle w:val="TextBody"/>
        <w:spacing w:lineRule="auto" w:line="24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ru-RU"/>
        </w:rPr>
        <w:t>200/</w:t>
      </w:r>
      <w:r>
        <w:rPr>
          <w:rFonts w:cs="PT Astra Serif" w:ascii="PT Astra Serif" w:hAnsi="PT Astra Serif"/>
        </w:rPr>
        <w:t>156/прот-</w:t>
      </w:r>
      <w:r>
        <w:rPr>
          <w:rFonts w:cs="PT Astra Serif" w:ascii="PT Astra Serif" w:hAnsi="PT Astra Serif"/>
          <w:lang w:val="ru-RU"/>
        </w:rPr>
        <w:t>82)</w:t>
      </w:r>
    </w:p>
    <w:p>
      <w:pPr>
        <w:pStyle w:val="TextBody"/>
        <w:spacing w:lineRule="auto" w:line="24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заседания комиссии по</w:t>
      </w:r>
    </w:p>
    <w:p>
      <w:pPr>
        <w:pStyle w:val="TextBody"/>
        <w:spacing w:lineRule="auto" w:line="24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существлению продажи</w:t>
      </w:r>
    </w:p>
    <w:p>
      <w:pPr>
        <w:pStyle w:val="TextBody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pacing w:lineRule="auto" w:line="240"/>
                    <w:ind w:right="175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Заместитель председателя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ind w:right="175" w:hanging="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Члены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Леонтьева Н.С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pacing w:lineRule="auto" w:line="240"/>
                          <w:rPr>
                            <w:rFonts w:ascii="PT Astra Serif" w:hAnsi="PT Astra Serif" w:cs="PT Astra Serif"/>
                            <w:sz w:val="28"/>
                            <w:szCs w:val="2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8"/>
                            <w:szCs w:val="28"/>
                          </w:rPr>
                          <w:t>Забродин А.Ю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rFonts w:ascii="PT Astra Serif" w:hAnsi="PT Astra Serif" w:cs="PT Astra Serif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;MS Mincho"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Об итогах аукциона 30.09.2025 по продаж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32/1000 долей (84,8 кв.м) в праве собственности на здание теплового пункта №535 общей площадью 644,6 кв.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л.Шукшина, 17а с кадастровым номером 22:63:010414:57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1. СЛУШАЛИ: Леонтьеву Н.С.: Объект продажи -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32/1000 доли (84,8 кв.м) в праве собственности на здание теплового пункта №535 общей площадью 644,6 кв.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л.Шукшина, 17а с кадастровым номером 22:63:010414:57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чальная цена объекта составляет 2 150 000 (два миллиона сто пятьдесят тысяч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0 000 (шестьдесят тысяч)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Особые услов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  <w:tab w:val="left" w:pos="7200" w:leader="none"/>
        </w:tabs>
        <w:spacing w:lineRule="auto" w:line="240"/>
        <w:ind w:firstLine="709"/>
        <w:jc w:val="left"/>
        <w:textAlignment w:val="auto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ременения продаваемого объекта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firstLine="709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 договор аренды нежилого помещ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2.05.2025 №132                                        с ИП Куряшкиной Ириной Александровной с 22.05.2025 по 21.04.2026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auto" w:line="240"/>
        <w:ind w:firstLine="709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 задатк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15 000 (двести пятнадца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/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Некрасов Владимир Николаевич в лице представителя Бобрышевой Светланы Викторо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rFonts w:ascii="PT Astra Serif" w:hAnsi="PT Astra Serif" w:cs="PT Astra Serif"/>
                <w:b w:val="false"/>
                <w:b w:val="false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PT Astra Serif" w:hAnsi="PT Astra Serif"/>
                  <w:b w:val="false"/>
                  <w:bCs w:val="false"/>
                  <w:lang w:val="ru-RU" w:eastAsia="ru-RU"/>
                </w:rPr>
                <w:t>523179 / 706737</w:t>
              </w:r>
            </w:hyperlink>
          </w:p>
        </w:tc>
      </w:tr>
    </w:tbl>
    <w:p>
      <w:pPr>
        <w:pStyle w:val="TextBody"/>
        <w:rPr/>
      </w:pPr>
      <w:r>
        <w:rPr>
          <w:rFonts w:cs="PT Astra Serif" w:ascii="PT Astra Serif" w:hAnsi="PT Astra Serif"/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1. Заключить договор купли-продажи в отношении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32/1000 долей                                (84,8 кв.м) в праве собственности на здание теплового пункта №535 общей площадью 644,6 кв.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л.Шукшина, 17а с кадастровым номером 22:63:010414:57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, в случае отказа от заключения договора купли-продажи долевыми сособственниками, имеющими преимущественное прав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о, признанное единственным участником аукци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ая це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дажи муниципального имущества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 xml:space="preserve">Некрасов Владимир Николаевич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в лице представителя Бобрышевой Светланы Викторовн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spacing w:lineRule="auto" w:line="240"/>
              <w:ind w:firstLine="709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 150 000 (два миллиона сто пятьдесят тысяч) рублей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Ю. Забро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5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7067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2:20:00Z</dcterms:created>
  <dc:creator>Ermak N.A.</dc:creator>
  <dc:description/>
  <cp:keywords/>
  <dc:language>en-US</dc:language>
  <cp:lastModifiedBy>Ирина П. Петровна</cp:lastModifiedBy>
  <cp:lastPrinted>2025-05-30T09:33:00Z</cp:lastPrinted>
  <dcterms:modified xsi:type="dcterms:W3CDTF">2025-09-30T02:26:00Z</dcterms:modified>
  <cp:revision>6</cp:revision>
  <dc:subject/>
  <dc:title>ПРОТОКОЛ</dc:title>
</cp:coreProperties>
</file>