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9.09.2025</w:t>
        <w:tab/>
        <w:tab/>
        <w:tab/>
        <w:tab/>
        <w:tab/>
        <w:tab/>
        <w:tab/>
        <w:tab/>
        <w:tab/>
        <w:t xml:space="preserve">        №145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Об условиях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модульной котельной с оборудованием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PT Astra Serif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Утвердить условия приватизации модульной котельной                            с оборудование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hanging="7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29.09.2025 №145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модульной котельной с оборудованием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Модульная котельная с оборудование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Комплект (состав) объек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электрокотел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ZOTA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18 кВт – 2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группа безопасности котла 1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PF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3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bar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Ш-образная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насос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DAB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VA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65/180Х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EVO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радиатор алюминиевый «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ALUX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500» (3-секц.)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кран шаровый полипропиленовый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SPK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Ду40 – 7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автоматический воздушник Ду15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фильтр сетчатый Ду32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вентиль (клапан) запорный прямой 1/2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ITAP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Ду15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вентиль (клапан) регулировочный прямой 1/2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ITAP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Ду15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автоматическая насосная станция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OASIS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SR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40/36С-19 (с баком                                   на 19 л., 0,37кВт)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бак расширительный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CIMM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ERECE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litres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35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евробочка (для запаса теплоносителя)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труба полипропиленовая Ду16 – 3,0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труба полипропиленовая Ду25 – 2,7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труба полипропиленовая Ду40 – 6,0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электросчетчик Энергомера ЦЭ 68038М7 Р32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автомат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IEK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BA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47-29 3р 63А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автомат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 xml:space="preserve">TDM BA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47-29 – 2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- автомат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TDM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AB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en-US" w:eastAsia="ru-RU"/>
        </w:rPr>
        <w:t>DT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32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светильник люминесцентный ЛПО 16-2х18 – 1 шт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- контейнер 5 т 2,1 м*2,7 м*2,4 м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153 600 (сто пятьдесят три тысячи шес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пособ приват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4 500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(четыре тысячи пятьсот)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рок оплаты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0:00Z</dcterms:created>
  <dc:creator>Оксана В. Трясунова</dc:creator>
  <dc:description/>
  <cp:keywords/>
  <dc:language>en-US</dc:language>
  <cp:lastModifiedBy>Ирина П. Петровна</cp:lastModifiedBy>
  <cp:lastPrinted>2022-02-02T13:14:00Z</cp:lastPrinted>
  <dcterms:modified xsi:type="dcterms:W3CDTF">2025-09-30T07:44:00Z</dcterms:modified>
  <cp:revision>35</cp:revision>
  <dc:subject/>
  <dc:title/>
</cp:coreProperties>
</file>